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к расписанию уроков начального зве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«СОШ №1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2 уч.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писание уроков в начальной школе на 2011-2012 учебный год было составлено на основе следующих документ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ловиям  и  организации  обучения в общеобразовательных учреждениях. Санитарно-эпидемиологические правила и нормативы 2.4.2.2821-10», утверждённых 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 и  организации  обучения в общеобразовательных учреждениях» от 29.12.2010 г. № 18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я, утвержденная директором школ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06.10.2009 г. № 373 «Об утверждении и введении в действие федерального образовательного стандарта начального общего образования» (ФГОС НОО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чебный план на 2011-2012 учебный  год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для обучающихся в 1-4 классах зависит от объема недельной учебной нагрузки, определяется следующим образо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1-е классы-21 ч.-5-ти дневная учебная нед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-е, 3-е ,4-е классы,  23 ч.- 5-ти дневная учебная нед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-е классы</w:t>
      </w:r>
      <w:r>
        <w:rPr>
          <w:sz w:val="28"/>
        </w:rPr>
        <w:t xml:space="preserve"> 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е-4-е классы-45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-е классы-15 мин., 2-е-4-е классы-1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писание уроков построено с учетом следующих требова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-ти дневная учебная нед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дование различных по сложности предметов в течение дня и недели:  основные предметы (математика, русский и иностранный язык, окружающий мир, информатика) чередуются  с уроками музыки, изобразительного искусства, труда, физической культур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 середине учебного дня динамической паузы для 1 класс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одолжительностью не менее 40 мин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предупреждения переутомления и сохранения оптимального уровня работоспособности в течение недели обучающиеся  имеют облегченный учебный день в пятницу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С целью профилактики утомления, нарушения осанки и зрения обучающихся на уроках следует проводить физкультминутки и гимнастику для глаз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28"/>
        </w:rPr>
        <w:t xml:space="preserve">Расписание </w:t>
      </w:r>
      <w:r>
        <w:rPr>
          <w:sz w:val="32"/>
        </w:rPr>
        <w:t xml:space="preserve">уроков </w:t>
      </w:r>
      <w:r>
        <w:rPr>
          <w:sz w:val="28"/>
        </w:rPr>
        <w:t>составлено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076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firstLine="6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lgerian" w:hAnsi="Algeri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8:00Z</dcterms:created>
  <dc:creator>МОУ СОШ №1</dc:creator>
  <dc:description/>
  <cp:keywords/>
  <dc:language>en-US</dc:language>
  <cp:lastModifiedBy>Diana</cp:lastModifiedBy>
  <cp:lastPrinted>2008-09-10T11:39:00Z</cp:lastPrinted>
  <dcterms:modified xsi:type="dcterms:W3CDTF">2011-11-29T20:11:00Z</dcterms:modified>
  <cp:revision>13</cp:revision>
  <dc:subject/>
  <dc:title/>
</cp:coreProperties>
</file>