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ИСАНИЮ УРОКОВ 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ПОЛУГОДИЕ 2011-2012 УЧЕБНЫЙ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СРЕДНЯЯ ОБЩЕОБРАЗОВАТЕЛЬНАЯ ШКОЛА №1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писание уроков в МОУ «СОШ №1» составлено по рекомендациям Санитарно-эпидемиологических правил и нормативов СанПиН (Постановление Главного государственного санитарного врача Российской Федерации от 29 декабря 2010 г. N 189 г. "Об утверждении СанПиН 2.4.2.2821-10 "Санитарно-эпидемиологические требования к условиям и организации обучения в общеобразовательных учреждениях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расписания уроков в большей мере учитывалось чередование «трудных» предметов через день или два, для возможности качественной подготовки, обеспечения умственного труда учащихся и регулирования перегрузки учащихся домашними заданиями. При составлении   расписания уроков учитывались сложность учебных предметов для восприятия в течение дня и рабочей недели в целом. Расписание уроков составляется с учетом дневной и недельной умственной работоспособности обучающихся и шкалой трудности учебных предметов. При составлении расписания уроков   чередуются различные по сложности естественно-математического профиля   с гуманитарными предметами в течение дня и недели. Для предупреждения переутомления и сохранения оптимального уровня работоспособности, в течение недели обучающиеся имеют  облегченный учебный д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грузки в течение недели строится следующим образом:  наибольший ее объем приходится со вторника по пятницу. «Легкие» дни – понедельник и суббота. Диаграммы недельной нагрузки по классам  показывают, что пик загруженности приходится в середине нед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ь каждого предмета ранжируется в баллах (Приложение 3 СанПиН 2.4.28.21-10). В  связи со   спецификой организации учебного процесса некоторые отклонения в расписании уроков, например, 1- ый или 5-ый урок математика,6-ой урок иностранного языка и др. наблюдается исходя из значительной нагрузки педагога  в одну смену (более четырех классов) и исходя из учебного плана. Одной из причин нерациональной расстановки уроков является большая загруженность кабинета информатики. Другая причина – совмещение работы учителей иностранного языка во 2-4-х классах начального звена в течение двух дней в неделю. Классные комнаты в школе загружены максимально в первую смену, поэтому при составлении расписания уроков приходилось учитывать деление классов  на группы при проведении уроков информатики, технологии, иностранн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деления на группы по информатике (1 недельный час) в 10-11 классах, (2 недельных часа) в 9 А и 9 Б классах; по информатике и технологии (по 1 недельному часу) в 8 классах согласно учебного плана. Деление на группы (мальчики, девочки) для проведения уроков информатики и технологии в 5-7-ых классах согласно учебному плану.  В некоторых ситуациях, в связи с работой учителей-совместителей, создаются трудности в соблюдении количества баллов по предмет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сокращений принятых в расписании уро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82"/>
        <w:gridCol w:w="1084"/>
        <w:gridCol w:w="61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иса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безопасности жизне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,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р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усский язык, развитие реч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 лите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по литератур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У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Ура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 и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 С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вердлов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д/инф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группа девочек/информатика группа мальчик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бботу расписание уроков составлено с минимальным количеством уроков, создавая определенные удобства всем участникам образовательного сообщества: обучающимся, родителям, педагогам. Элективные  курсы  по русскому языку и математике в 11 классах включены в расписание уроков на субботу для удобства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644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1:00Z</dcterms:created>
  <dc:creator>Директор</dc:creator>
  <dc:description/>
  <cp:keywords/>
  <dc:language>en-US</dc:language>
  <cp:lastModifiedBy>Diana</cp:lastModifiedBy>
  <cp:lastPrinted>2011-11-23T14:17:00Z</cp:lastPrinted>
  <dcterms:modified xsi:type="dcterms:W3CDTF">2011-11-29T20:12:00Z</dcterms:modified>
  <cp:revision>23</cp:revision>
  <dc:subject/>
  <dc:title/>
</cp:coreProperties>
</file>