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НАЛИЗ ПО ИТОГАМ</w:t>
      </w:r>
    </w:p>
    <w:p>
      <w:pPr>
        <w:pStyle w:val="Normal"/>
        <w:spacing w:lineRule="auto" w:line="259"/>
        <w:ind w:left="142" w:right="141" w:hanging="0"/>
        <w:jc w:val="center"/>
        <w:rPr/>
      </w:pPr>
      <w:r>
        <w:rPr>
          <w:b/>
          <w:bCs/>
          <w:sz w:val="52"/>
          <w:szCs w:val="52"/>
        </w:rPr>
        <w:t>2014-2015 учебного года</w:t>
      </w:r>
    </w:p>
    <w:p>
      <w:pPr>
        <w:pStyle w:val="Normal"/>
        <w:spacing w:lineRule="auto" w:line="259"/>
        <w:ind w:left="142" w:right="141" w:hanging="0"/>
        <w:jc w:val="center"/>
        <w:rPr/>
      </w:pPr>
      <w:r>
        <w:rPr>
          <w:b/>
          <w:bCs/>
          <w:sz w:val="52"/>
          <w:szCs w:val="5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"Средняя общеобразовательная </w:t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школа №1"</w:t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0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0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0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 ИТОГАМ</w:t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2015 учебного года</w:t>
      </w:r>
    </w:p>
    <w:p>
      <w:pPr>
        <w:pStyle w:val="Normal"/>
        <w:spacing w:lineRule="auto" w:line="259"/>
        <w:ind w:left="142" w:right="141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редняя общеобразовательная школа №1" Режевского городского округа</w:t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708"/>
        <w:jc w:val="both"/>
        <w:rPr/>
      </w:pPr>
      <w:r>
        <w:rPr>
          <w:b/>
          <w:bCs/>
          <w:sz w:val="28"/>
          <w:szCs w:val="28"/>
        </w:rPr>
        <w:t>Миссия школы</w:t>
      </w:r>
      <w:r>
        <w:rPr>
          <w:sz w:val="28"/>
          <w:szCs w:val="28"/>
        </w:rPr>
        <w:t xml:space="preserve"> состоит в  удовлетворении образовательных потребностей   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  в социальной и профессиональной жизни, стремящихся к вершинам жизненного успеха, в том числе профессионального, с целью их социальной и личностной  реал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360" w:firstLine="500"/>
        <w:jc w:val="both"/>
        <w:rPr/>
      </w:pP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 xml:space="preserve">, на которых основана деятельность школы: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дей гуманизации образования, понимаемых как процесс изменения типа образования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е и уважение друг к другу учащихся, педагогов, родителей, социальных партнеров школы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pacing w:lineRule="auto" w:line="259" w:before="280" w:after="0"/>
        <w:ind w:left="860" w:hanging="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ab/>
        <w:t xml:space="preserve">В прошедшем учебном году  коллектив школы продолжил работу  над темой </w:t>
      </w:r>
      <w:r>
        <w:rPr>
          <w:b/>
        </w:rPr>
        <w:t>«</w:t>
      </w:r>
      <w:r>
        <w:rPr>
          <w:b/>
          <w:bCs/>
        </w:rPr>
        <w:t>Современные подходы к организации образовательного процесса в условиях внедрения Федеральных государственных образовательных стандартов</w:t>
      </w:r>
      <w:r>
        <w:rPr>
          <w:b/>
          <w:bCs/>
          <w:color w:val="000000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новых профессиональных компетенций  педагогов в учебно-воспитательном процессе в  рамках перехода на ФГ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1. Создание условий для реализации ФГОС  НОО  и  для поэтапного введения ФГОС  ОО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2. Включение учителей в инновационную деятельность по   введению ФГОС основного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3. 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обобщение   положительного  педагогического опыта реализации ФГО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еализации программы,  разработки проектных, нормативно-правовых документов, методических материалов и рекомендаций.</w:t>
      </w:r>
    </w:p>
    <w:p>
      <w:pPr>
        <w:pStyle w:val="Normal"/>
        <w:spacing w:lineRule="auto" w:line="259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совершенствование системы диагностики и мониторинга образовательного процесса в ОУ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5" w:leader="none"/>
        </w:tabs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профессионального мастерства педагогов и развитие их творческого потенциала.</w:t>
      </w:r>
    </w:p>
    <w:p>
      <w:pPr>
        <w:pStyle w:val="Normal"/>
        <w:spacing w:lineRule="auto" w:line="259"/>
        <w:ind w:left="780" w:right="6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школы по обеспечению качества образования посредством оптимизации управленческих решен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15" w:leader="none"/>
        </w:tabs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Совершенствование системы работы школы по обеспечению качества образования посредством освоения педагогами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Normal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работа по освоению   стандартов второго поколения ФГОС НОО. Подготовка к внедрению стандартов ФГОС ООО.</w:t>
      </w:r>
    </w:p>
    <w:p>
      <w:pPr>
        <w:pStyle w:val="Normal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 в основной и средней школе в соответствии с нормативно правовыми документами РФ и Свердловской области.</w:t>
      </w:r>
    </w:p>
    <w:p>
      <w:pPr>
        <w:pStyle w:val="Normal"/>
        <w:numPr>
          <w:ilvl w:val="0"/>
          <w:numId w:val="20"/>
        </w:numPr>
        <w:spacing w:lineRule="auto" w:line="259"/>
        <w:jc w:val="both"/>
        <w:rPr/>
      </w:pPr>
      <w:r>
        <w:rPr>
          <w:sz w:val="28"/>
          <w:szCs w:val="28"/>
        </w:rPr>
        <w:t>Совершенствовать экономические механизмы в сфере образования, укреплять  материально-техническую базу школы.</w:t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spacing w:lineRule="auto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9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данных целей и задач, строилась работа педагогов и администрации школы, в связи с чем и определены основные темы педагогических советов и работы ШМО учителей различных ступеней и предметов.</w:t>
      </w:r>
    </w:p>
    <w:p>
      <w:pPr>
        <w:pStyle w:val="Normal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 результате   хорошо   спланированной  организационно содержательной работы были достигнуты следующие результаты:</w:t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8"/>
          <w:szCs w:val="28"/>
        </w:rPr>
        <w:t>1. Программы предметов Федерального компонента учебного плана выполнены полностью. В тех случаях, когда учитель находился на больничном или проходил курсы повышения квалификации программа выполнялась за счет сжатия и более интенсивного прохождения материала. Контингент  обучающихся практически стабилен : 524 человек в 2013-2014 до 530 человек в 2014-15 учебном году. Количество учащихся, оставленных на повторное обучение, с согласия родителей -2 человека (против 3-х прошлого года). Процент успеваемости в этом учебном году составил:</w:t>
      </w:r>
    </w:p>
    <w:p>
      <w:pPr>
        <w:pStyle w:val="Normal"/>
        <w:spacing w:lineRule="auto" w:line="259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начальном звене: 96%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  <w:szCs w:val="28"/>
        </w:rPr>
        <w:t>В среднем звене: 99 %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  <w:szCs w:val="28"/>
        </w:rPr>
        <w:t>В старшем звене:100%</w:t>
      </w:r>
    </w:p>
    <w:p>
      <w:pPr>
        <w:pStyle w:val="Normal"/>
        <w:spacing w:lineRule="auto" w:line="259"/>
        <w:ind w:left="0" w:firstLine="720"/>
        <w:jc w:val="center"/>
        <w:rPr/>
      </w:pPr>
      <w:r>
        <w:rPr>
          <w:b/>
          <w:sz w:val="28"/>
          <w:szCs w:val="28"/>
        </w:rPr>
        <w:t>Качество обученности  составл</w:t>
      </w:r>
      <w:r>
        <w:rPr/>
        <w:t>яет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8"/>
        <w:gridCol w:w="1468"/>
        <w:gridCol w:w="1468"/>
        <w:gridCol w:w="1468"/>
        <w:gridCol w:w="1468"/>
        <w:gridCol w:w="14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/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/>
            </w:pPr>
            <w:r>
              <w:rPr>
                <w:b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м  зве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м звене 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9-х классах – </w:t>
            </w:r>
          </w:p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4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м зве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/>
            </w:pPr>
            <w:r>
              <w:rPr>
                <w:sz w:val="28"/>
                <w:szCs w:val="28"/>
              </w:rPr>
              <w:t xml:space="preserve">в 11 классах </w:t>
            </w:r>
          </w:p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намика учебных достижений обучающихся  МБ</w:t>
      </w:r>
      <w:r>
        <w:rPr/>
        <w:t>ОУ СОШ № 1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75"/>
        <w:gridCol w:w="974"/>
        <w:gridCol w:w="975"/>
        <w:gridCol w:w="974"/>
        <w:gridCol w:w="975"/>
        <w:gridCol w:w="1222"/>
        <w:gridCol w:w="113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</w:rPr>
              <w:t>Успеваемость( 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</w:rPr>
              <w:t>Качество обученности 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Отличников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 xml:space="preserve">Количество медалистов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«золот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Мельников Кири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з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а Олеся</w:t>
            </w:r>
          </w:p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воструева Мар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«серебр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е выда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</w:rPr>
              <w:t>Поступление  в ВУЗы 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 чел. экстер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деятельности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1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2014-2015 учебном году деятельность  учителей начальной школы МБОУ СОШ №1 была направлена на реализацию </w:t>
      </w:r>
      <w:r>
        <w:rPr>
          <w:bCs/>
          <w:sz w:val="28"/>
          <w:szCs w:val="28"/>
          <w:lang w:val="ru-RU"/>
        </w:rPr>
        <w:t>цели работы</w:t>
      </w:r>
      <w:r>
        <w:rPr>
          <w:sz w:val="28"/>
          <w:szCs w:val="28"/>
          <w:lang w:val="ru-RU"/>
        </w:rPr>
        <w:t>: формирование  современной модели образования, соответствующей принципам модернизации российского образования, современным потребностям общества и каждого обучающегося, направленной на реализацию целей  опережающего развития обучающихся</w:t>
      </w:r>
      <w:r>
        <w:rPr>
          <w:sz w:val="28"/>
          <w:lang w:val="ru-RU"/>
        </w:rPr>
        <w:t>.</w:t>
      </w:r>
    </w:p>
    <w:p>
      <w:pPr>
        <w:pStyle w:val="Normal"/>
        <w:spacing w:lineRule="atLeast" w:line="10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были сформулированы следующие задачи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32"/>
          <w:lang w:val="ru-RU"/>
        </w:rPr>
        <w:t>Совершенствование технологий системно-деятельностного, компетентностно-ориентированного подходов в образовании для обеспечения формирования базовых компетентностей обучающихс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32"/>
          <w:lang w:val="ru-RU"/>
        </w:rPr>
        <w:t>оздание единого образовательно-воспитательного пространства с учетом всех направлений развития школы с целью повышения качества образования, развития одаренности и таланта учащихся, достижения социально желаемого результата личностного и познавательного развития обучающихс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беспечение преемственности всех уровней образования в школе на основе инновационных образовательных технологий,  разработанной системы мониторинга и оценки качества образования в </w:t>
      </w:r>
      <w:r>
        <w:rPr>
          <w:rFonts w:eastAsia="Times New Roman"/>
          <w:szCs w:val="28"/>
          <w:lang w:val="ru-RU"/>
        </w:rPr>
        <w:t xml:space="preserve">МБОУ СОШ №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одернизация системы управления школой, внедрение интегративного подхода к управлению развитием образовательной организацией на основе  системного, целевого, опережающего управления.  </w:t>
      </w:r>
    </w:p>
    <w:p>
      <w:pPr>
        <w:pStyle w:val="1"/>
        <w:tabs>
          <w:tab w:val="clear" w:pos="708"/>
          <w:tab w:val="left" w:pos="0" w:leader="none"/>
        </w:tabs>
        <w:spacing w:lineRule="atLeast" w:line="100"/>
        <w:ind w:left="257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Для реализации поставленных задач были определены приоритетные направления, через которые осуществлялась деятельность МБОУ СОШ №1.</w:t>
      </w:r>
    </w:p>
    <w:p>
      <w:pPr>
        <w:pStyle w:val="1"/>
        <w:numPr>
          <w:ilvl w:val="0"/>
          <w:numId w:val="22"/>
        </w:numPr>
        <w:spacing w:lineRule="atLeast" w:line="10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овершенствование  содержания и технологий образования:</w:t>
      </w:r>
    </w:p>
    <w:p>
      <w:pPr>
        <w:pStyle w:val="1"/>
        <w:numPr>
          <w:ilvl w:val="0"/>
          <w:numId w:val="28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рганизация и осуществление образовательного процесса в соответствии с требованиями ФГОС. 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Разработка рабочих программ и материалов, обеспечивающих реализацию образования на базовом и повышенном уровнях. </w:t>
      </w:r>
    </w:p>
    <w:p>
      <w:pPr>
        <w:pStyle w:val="Normal"/>
        <w:spacing w:lineRule="atLeast" w:line="100"/>
        <w:ind w:left="851" w:firstLine="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одаренными детьми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ормирование базы данных об одаренных школьниках и специфической направленности их одаренности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рганизация участия одаренных школьников в конкурсах и олимпиадах городского, регионального, федерального, международного уровней.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учно-методической системы школы: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88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>Создание творческих групп по разработке и реализации творческих проектов.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величение числа педагогов, активно занимающихся научно-методическими разработками.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ормирование готовности педагогов к распространению профессионального опыта среди педагогического сообщества города, региона, страны.</w:t>
      </w:r>
    </w:p>
    <w:p>
      <w:pPr>
        <w:pStyle w:val="Normal"/>
        <w:spacing w:lineRule="atLeast" w:line="100"/>
        <w:ind w:left="36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фессиональной компетентности педагогов: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ind w:left="851" w:hanging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ind w:left="851" w:hanging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здание условий для развития методологической компетенции педагогов.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ind w:left="851" w:hanging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pacing w:lineRule="atLeast" w:line="100"/>
        <w:ind w:left="36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школьной инфраструктуры: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альнейшее развитие процессов информатизации в школе.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885" w:leader="none"/>
        </w:tabs>
        <w:spacing w:lineRule="atLeast" w:line="10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Формирование модулей информационной образовательной среды.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88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бретение программного обеспечения для осуществления образовательного процесса в информационной            среде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ind w:left="851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>Совершенствование здоровьесберегающих условий образовательного процесс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ind w:left="851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Style17"/>
        <w:numPr>
          <w:ilvl w:val="0"/>
          <w:numId w:val="2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управления школой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ind w:left="851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ind w:left="851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вершенствование организационной структуры школы.</w:t>
      </w:r>
    </w:p>
    <w:p>
      <w:pPr>
        <w:pStyle w:val="1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851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40"/>
        </w:rPr>
        <w:t xml:space="preserve">        </w:t>
      </w:r>
      <w:r>
        <w:rPr>
          <w:sz w:val="28"/>
          <w:szCs w:val="28"/>
        </w:rPr>
        <w:t>Начальная школа  функционирует на основе нормативно-организационных документов: Устава МБОУ  СОШ №1, локальных актов, регламентирующих отдельные стороны деятельности, ООП НОО, годового календарного графика, учебного плана, штат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БОУ СОШ №1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контроль за соблюдением конституционных прав граждан на образова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szCs w:val="18"/>
        </w:rPr>
      </w:pPr>
      <w:r>
        <w:rPr>
          <w:b/>
          <w:bCs/>
          <w:sz w:val="28"/>
        </w:rPr>
        <w:t>Информационная справ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– 2015  учебном году численность  учащихся I ступени составила 2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8  классов-комплектов. Средняя наполняемость классов 2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, поставленные в 2014-2015 учебном году, решал педагогический коллектив в составе 8 учителей начальных классов, воспитателя ГПД и педагога-организатора. 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ведения об учителях начальных классов и воспитателях ГПД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560060" cy="377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2614"/>
                              <w:gridCol w:w="2038"/>
                              <w:gridCol w:w="1860"/>
                              <w:gridCol w:w="157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\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а Е.С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/спец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анаева Т.С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нина Н.В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фа Т.И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еева Е.В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/спец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льмутдинова К.З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йкова Т.А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наева Н.А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/спец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арце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П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/спец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ьева Р. Н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/спец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97.3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2614"/>
                        <w:gridCol w:w="2038"/>
                        <w:gridCol w:w="1860"/>
                        <w:gridCol w:w="1574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\к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а Е.С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/спец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анаева Т.С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нина Н.В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фа Т.И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еева Е.В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/спец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льмутдинова К.З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йкова Т.А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наева Н.А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/спец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арце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П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/спец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ьева Р. Н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/спец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4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Учителя начальных классов постоянно повышают уровень профессионального мастерства.</w:t>
      </w:r>
    </w:p>
    <w:p>
      <w:pPr>
        <w:pStyle w:val="Normal"/>
        <w:ind w:left="360" w:firstLine="54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едагогический коллектив в начальной школе составляет 10 человек, из них  имеют высшую квалификационную категорию – 2 человека, первую категорию – 7 человек, соответствие занимаемой должности  – 1 человек. </w:t>
      </w:r>
    </w:p>
    <w:p>
      <w:pPr>
        <w:pStyle w:val="Normal"/>
        <w:ind w:left="360" w:firstLine="540"/>
        <w:jc w:val="both"/>
        <w:rPr/>
      </w:pPr>
      <w:r>
        <w:rPr>
          <w:bCs/>
          <w:sz w:val="28"/>
          <w:szCs w:val="28"/>
        </w:rPr>
        <w:t>Систематизирована работа по повышению квалификации учителей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Охрана труда для руководителей и специалистов», ГБОУСПОСО «Екатеринбургский торгово-экономический техникум», 40 ч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 - коммуникационные технологии как средство реализации требований ФГОС»,  ГАОУ «Институт развития образования», 3 ч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Опыт и проблемы преподавания курса «Основы религиозных культур и светской этики в школе»»  ГАОУ «Институт развития образования» 2 че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 конференция «Итоги реализации ФГОС НОО в пилотных образовательных организациях Свердловской области», секция «Внедрение внеурочной деятельности», 1 ч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</w:t>
      </w:r>
      <w:r>
        <w:rPr>
          <w:color w:val="000000"/>
          <w:sz w:val="28"/>
          <w:szCs w:val="24"/>
        </w:rPr>
        <w:t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управления общее  руководство школой осуществляется через педагогический совет. </w:t>
      </w:r>
    </w:p>
    <w:p>
      <w:pPr>
        <w:pStyle w:val="Normal"/>
        <w:jc w:val="both"/>
        <w:rPr>
          <w:b/>
          <w:b/>
          <w:sz w:val="36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директора, осуществляя оперативное руководство, использует в управлении такие механизмы, как совещание при завуче, заседание школьного методического объединения учителей начальных классов.</w:t>
      </w: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</w:t>
      </w:r>
      <w:r>
        <w:rPr>
          <w:sz w:val="28"/>
          <w:szCs w:val="28"/>
        </w:rPr>
        <w:t>Внедрение образовательных стандартов нового поколения напрямую зависит от знания и понимания учителем концептуальных и стратегических положений ФГОС. Таким образом, с целью повы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оретического и практического осмысления идеологии и методологии ФГОС  учителей начальной школы, в начале учебного года был составлен план методической работы «Планируемые результаты НОО как необходимые ориентиры в способах и особенностях организации образовательного процесса в соответствии с ФГО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4-2015 учебный год была поставлена цель: формирование компетентностного подхода учителя  по достижению планируемых результатов НОО согласно новым образовательным стандартам. Для реализации поставленной цели были сформулированы задачи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обучения:</w:t>
      </w:r>
    </w:p>
    <w:p>
      <w:pPr>
        <w:pStyle w:val="Normal"/>
        <w:ind w:left="75" w:hanging="360"/>
        <w:jc w:val="both"/>
        <w:rPr/>
      </w:pPr>
      <w:r>
        <w:rPr>
          <w:sz w:val="28"/>
          <w:szCs w:val="28"/>
        </w:rPr>
        <w:t>-изучение нормативно – правовых документов по организации учебного процесса;</w:t>
      </w:r>
    </w:p>
    <w:p>
      <w:pPr>
        <w:pStyle w:val="Normal"/>
        <w:ind w:lef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ое использование современных педагогических и информационны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возможностей новых учебно-методических комплектов, методик, подходов в обучении и воспитании учащихся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препода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педагогическое мастер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ть освоение и использование наиболее рациональных методов обучения и воспита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оянно повышать профессиональный  уровень общедидактической и методической подготовк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обмен опытом успешной педагог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и осуществлять новые подходы к организации обучения и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новые условия для образования и самообразования учителей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воспитательного процесса в формировании духовно-нравственных  ценностей и патриот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гащение содержания форм и методов внеурочной деятельности, направленных на активизацию жизнедеятельности школьн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 формы сотрудничества с родителями и проводить родительский всеобуч по вопросам обучения, воспитания и безопасности жизни учащихся.</w:t>
      </w:r>
      <w:r>
        <w:rPr>
          <w:sz w:val="28"/>
          <w:szCs w:val="24"/>
        </w:rPr>
        <w:t xml:space="preserve"> Методическое объединение возглавляет Жуйкова Т. А.</w:t>
      </w:r>
      <w:r>
        <w:rPr>
          <w:sz w:val="28"/>
          <w:szCs w:val="28"/>
        </w:rPr>
        <w:t xml:space="preserve"> На заседаниях ШМО учителей начальных классов коллеги используют следующие формы работы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 и внеклассные мероприятия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еминары, проблемные семинары, семинары-практикумы, педагогические мастерские, мастер-классы, презентация опыта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 учителями-предметниками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 взаимные посещения уроков с последующим об</w:t>
        <w:softHyphen/>
        <w:t xml:space="preserve">суждением их результатов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Анализ в папке Ш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оллеги принимают активное участие в  семинарах, совещаниях, мастер-классах. Участвуют в подготовке и проведении мероприятий различного уровня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практического семинара в рамках августовского совещания - Борисова Е.С., Жуйкова Т.А., Гильмутдинова К.З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 – классы в рамках ГМО «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как условие создания развивающей образовательной среды внеуроч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Останина Н.В.,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опыта самостоятельного социального действия младших школьников средствами внеуроч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Кифа Т.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b/>
          <w:bCs/>
          <w:sz w:val="28"/>
          <w:szCs w:val="26"/>
          <w:lang w:eastAsia="en-US"/>
        </w:rPr>
        <w:t>Анализ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учебного процесса регламентируется учебным планом, годовым календарным учебным графиком и расписанием занятий, где нашли отражение односменность занятий, пятидневная учебная нед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 мин.(1 класс, 1 полугодие) и 40 мин. (2, 3, 4 класс и 1 класс, 2 полугодие) продолжительность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ьный объем учебной нагрузки обучающихся соответствует максимально допустимому количеству часов с учетом  пятидневной учебной недели. Учебный план обеспечивает  выполнение требований ФГО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– 2015 учебном году федеральный государственный образовательный стандарт начального общего образования реализовывался в 1-4  классах учреждения. В МБОУ СОШ №1 по новым стандартам обучалось  57 учащихся 1-х классов, 50 обучающихся 2-х классов, 54 обучающихся 3-х классов, 50 обучающихся 4-х класс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Особенность начальной школы как самоценного звена общей системы образования в том, что каждый компонент его содержания является фундаментом для различных образовательных областей и предметов, их составляющих, вносит свой вклад в развитие ребенка и его подготовку к дальнейшему образ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но-методическое обеспечение позволило в полном объеме реализовать учебный план. На основании   анализа учебных программ и календарно – тематического планирования можно сделать следующие выводы: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в своей работе педагоги использовали государственные образовательные программы для общеобразовательных учреждений, рекомендованные  Министерством образования РФ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все учебные рабочие программы  составлены с учетом требований ФГОС, обеспечены учебно-методическим материалом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каждый учитель  работает в соответствии с утвержденными на ШМО рабочими программами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 нормативный срок освоения программ начального общего образования, что для 1 класса составило 33 учебные недели,  2-4 классы – 34 учебные недел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сопровождению реализации ФГОС НОО осуществлялась по следующим направления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реализации ФГОС НОО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ходе реализации   ФГОС НОО изучались методические рекомендации по введению стандарта, организации промежуточной аттестации и оценке образовательных результатов обучающихся начальной школы в соответствии с требованиями ФГОС НОО</w:t>
      </w:r>
      <w:r>
        <w:rPr>
          <w:color w:val="00B05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зработаны и утверждены рабочие программы по предметам, внеурочной деятельности. В ходе реализации ФГОС вносятся  изменения в ООП НОО МБОУ ООШ №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недрение и реализация  ФГОС НОО осуществлялись  через:</w:t>
        <w:br/>
        <w:t>- изучение нормативно-правовой базы федерального, регионального уровней по внедрению ФГОС НОО;</w:t>
        <w:br/>
        <w:t>- реализацию ООП НОО;</w:t>
      </w:r>
    </w:p>
    <w:p>
      <w:pPr>
        <w:pStyle w:val="Normal"/>
        <w:rPr/>
      </w:pPr>
      <w:r>
        <w:rPr>
          <w:sz w:val="28"/>
          <w:szCs w:val="28"/>
        </w:rPr>
        <w:t xml:space="preserve">- анализ условий на соответствие требованиям ФГОС; </w:t>
        <w:br/>
        <w:t>- информирование родителей о подготовке к переходу на новые стандарты.</w:t>
        <w:br/>
        <w:t xml:space="preserve">        Информирование родителей о введении ФГОС НОО обеспечивалось через проведение классных собраний, где родителям была дана информация о переходе школы на новые ФГОС, представлена программа действий по реализации стандартов. На сайте школы была размещена информация о введении ФГОС НОО.</w:t>
        <w:br/>
        <w:t xml:space="preserve">        Для определения стратегии развития образовательно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№1  проведён анализ существующих материальных, педагогических и методически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На сегодняшний день: </w:t>
        <w:br/>
        <w:t xml:space="preserve"> - ведётся накопление дидактических, методических и других материалов в электронном виде;</w:t>
        <w:br/>
        <w:t>- учителями начальных классов применяются инновационные формы организации учебного процесса – проектной и исследовательской деятельности с применением ИКТ;</w:t>
        <w:br/>
        <w:t>- начальная школа обеспечена не в полном объеме комплектами интерактивного обору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личительной чертой ФГОС является внеурочная деятельность, </w:t>
      </w:r>
      <w:r>
        <w:rPr>
          <w:spacing w:val="-1"/>
          <w:sz w:val="28"/>
          <w:szCs w:val="28"/>
        </w:rPr>
        <w:t xml:space="preserve">являющаяся составной частью учебно-воспитательного процесса школы, которая при интеграции с дополнительным образованием помогает решать </w:t>
      </w:r>
      <w:r>
        <w:rPr>
          <w:sz w:val="28"/>
          <w:szCs w:val="28"/>
        </w:rPr>
        <w:t xml:space="preserve">задачи учебной и внеучебной деятельности в комплексе, способствует </w:t>
      </w:r>
      <w:r>
        <w:rPr>
          <w:spacing w:val="-1"/>
          <w:sz w:val="28"/>
          <w:szCs w:val="28"/>
        </w:rPr>
        <w:t xml:space="preserve">развитию у детей мотивации к познанию и творчеству, личностному росту, </w:t>
      </w:r>
      <w:r>
        <w:rPr>
          <w:sz w:val="28"/>
          <w:szCs w:val="28"/>
        </w:rPr>
        <w:t>лучшей адаптации к жизни в обществе, приобщает детей к здоровому образу жизни</w:t>
      </w:r>
      <w:r>
        <w:rPr>
          <w:rFonts w:eastAsia="Calibri"/>
          <w:sz w:val="28"/>
          <w:szCs w:val="28"/>
        </w:rPr>
        <w:t>. Обучающимся предоставлялась  возможность выбора занятий, направленных на их всестороннее развитие в р</w:t>
      </w:r>
      <w:r>
        <w:rPr>
          <w:sz w:val="28"/>
          <w:szCs w:val="28"/>
        </w:rPr>
        <w:t>амках внеурочной деятельности. Содержание внеурочной деятельности определялось на основе анкетирования родителей и с учетом имеющихся ресурсов. Организована внеурочная деятельность обучающихся с учётом пожеланий родителей. Учитывая специфику образовательного процесса школы учителя, педагог- организатор  реализуют  внеурочную деятельность  по следующим направлениям:</w:t>
      </w:r>
    </w:p>
    <w:p>
      <w:pPr>
        <w:pStyle w:val="Default"/>
        <w:numPr>
          <w:ilvl w:val="0"/>
          <w:numId w:val="29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ражданско-патриотическое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Организация времени», «Правдивые истории о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ах и правилах», «Мой край»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numPr>
          <w:ilvl w:val="0"/>
          <w:numId w:val="32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удожественно-эстетическое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Театр», «Кисточка», «Буду настоящим читателем»,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Художественное творчество», «Оч.умелые ручки»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numPr>
          <w:ilvl w:val="0"/>
          <w:numId w:val="31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ортивно-оздоровительное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Уроки Доктора Здоровья», «Здоровый ребёнок – успешный ребёнок»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numPr>
          <w:ilvl w:val="0"/>
          <w:numId w:val="25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учно-познавательное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Земля - наш дом», «Информатика в играх и задачах»,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Школа докторов Природы», «36 занятий для будущих отличников»,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Я открываю знания»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, «Элементы геометрии в начальной школе», «Мир деятельности», «Риторика», «Учусь оценивать себя».</w:t>
      </w:r>
    </w:p>
    <w:p>
      <w:pPr>
        <w:pStyle w:val="Default"/>
        <w:numPr>
          <w:ilvl w:val="0"/>
          <w:numId w:val="14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ектная деятельность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Учусь создавать проекты», «Все узнаю, все смог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неурочной деятельности проводились  в форме бесед, экскурсий, игр, конкурсов, викторин, проектов. Всеми учителями широко применялись ИКТ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утришко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Целью внутришкольного контроля учебно-воспитательного процесса 1 классов является аналитическая оценка достижений результатов обучения, воспитания, развития, оздоровления младших школьников. </w:t>
        <w:br/>
        <w:t xml:space="preserve">         В соответствии с планом ВШК была проведена проверка организации учебно-воспитательного процесса в 1 классах в период адаптации учащихся к школьной жизни,  которая показала, что в период обучения были созданы благоприятные условия для адаптации детей к школе. Согласно санитарно-эпидемиологическим требованиям к условиям и организации обучения в общеобразовательных учреждениях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189),</w:t>
      </w:r>
      <w:r>
        <w:rPr>
          <w:spacing w:val="-6"/>
          <w:sz w:val="28"/>
          <w:szCs w:val="28"/>
        </w:rPr>
        <w:t xml:space="preserve"> информационно - методическому письму Министерства образования РФ от 25.09.2000 г. № 2022/11-13 «Об организации обучения в четырехлетней начальной школе», информационно - методическому письму Министерства образования РФ от 20.04.2001 г. № 408/13-13 </w:t>
      </w:r>
      <w:r>
        <w:rPr>
          <w:sz w:val="28"/>
          <w:szCs w:val="28"/>
        </w:rPr>
        <w:t xml:space="preserve">«Об организации обучения первоклассников в адаптационный период» </w:t>
      </w:r>
      <w:r>
        <w:rPr>
          <w:spacing w:val="-6"/>
          <w:sz w:val="28"/>
          <w:szCs w:val="28"/>
        </w:rPr>
        <w:t xml:space="preserve"> во </w:t>
      </w:r>
      <w:r>
        <w:rPr>
          <w:sz w:val="28"/>
          <w:szCs w:val="28"/>
        </w:rPr>
        <w:t xml:space="preserve"> всех первых классах в сентябре - октябре проводилось по 3 урока по 35 минут каждый в традиционной классно-урочной системе и 1 урок в нетрадиционной форме:  урок-сказка, урок-экскурсия, урок-путешествие и т. п. На уроках учителя проводили по 2-3 физкультминутки, которые включали в себя комплекс физических упражнений, гимнастику для глаз, упражнения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ческая деятельность администрации школы в прошедшем учебном году была направлена на обеспечение реализации Закона РФ «Об образовании», отраслевых документов и осуществлялась в рамках общероссийской, областной, городской политики в области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строит свою деятельность в соответствии с Программой развития, целевыми подпрограммами, планом работы на учебный год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ереходом на ФГОС  ежегодно составляется  план-график мероприятий по введению и реализации ФГОС. Проанализировав результаты итоговой диагностической работы в 1- 4 классах можно сделать вывод, что обучающиеся успешно справились с предложенной комплексной работой по итогам года, показали достаточный  уровень сформированности метапредметных результатов и  достаточный  уровень усвоения  образовательной программы учащимися 1-4 классов.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1-4 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иагностики метапредмет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42"/>
        <w:gridCol w:w="1783"/>
        <w:gridCol w:w="2185"/>
        <w:gridCol w:w="226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Администрацией школы используются различные формы внутришкольного контроля: тематический, фронтальный,  индивидуальный. Основой совершенствования учебного процесса является анализ деятельности учителя. Систематизированные данные ВШК ведутся в графиках, таблицах. Результаты обсуждаются на совещаниях при завуче, педагогических советах. Мониторинг, проводимый на протяжении нескольких лет, обеспечивает администрацию необходимой информацией, позволяет соотнести с поставленными задачами, корректировать управленческую деятельнос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7"/>
        <w:gridCol w:w="2082"/>
        <w:gridCol w:w="2147"/>
        <w:gridCol w:w="23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выставка изобразительного  творчества «70 лет Победы в ВОВ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У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слю, знаю, действую»,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.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стиваль проектов, </w:t>
            </w:r>
            <w:r>
              <w:rPr>
                <w:sz w:val="24"/>
                <w:szCs w:val="24"/>
              </w:rPr>
              <w:t>победители в номинации «Артистизм и оригингальность»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соревнования по ОФП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игра «Путешествие в сказку»</w:t>
              <w:br/>
            </w:r>
            <w:r>
              <w:rPr>
                <w:sz w:val="24"/>
                <w:szCs w:val="24"/>
              </w:rPr>
              <w:t>4 ч.,</w:t>
            </w:r>
          </w:p>
          <w:p>
            <w:pPr>
              <w:pStyle w:val="Normal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конкурс рисунка «Спасибо за Победу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У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мест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конкурсная программа по сказкам Андерсена «</w:t>
            </w:r>
            <w:r>
              <w:rPr>
                <w:sz w:val="24"/>
                <w:szCs w:val="24"/>
              </w:rPr>
              <w:t>Эти старые, старые сказки»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соревнования имени А.А.Ферштатера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родской конкурс рисунков в ЦНК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3 ч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соревнования имени А.А.Ферштатер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ч. участ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родской конкурс рисунков в ЦНК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олимпиад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2 мест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 мир 3 мест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                  (област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«Марш парков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6 ч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«Марш парков»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4 ч.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форум-конкурс «Мы - уральцы»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а 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«Лидер чтения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 1 мест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«Марш парков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2 ч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сский медвежонок»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нгуру»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интеллектуальный турнир выпускнико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 детских рисунков «БезОпасность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еловека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В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(в школе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лбаева Д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(в школе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ояров Д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школе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еловек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Ю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школе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Л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школе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лбаева Д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человека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духина 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(в школе)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Д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(в школе)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Н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(в школе)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33 человека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тдинов М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2 место)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ина 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человек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а П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Н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Т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 человек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Т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а П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школе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Ю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школе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место в РФ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ониторинг успеваемости и качества успеваем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88"/>
        <w:gridCol w:w="1936"/>
        <w:gridCol w:w="1936"/>
        <w:gridCol w:w="19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1123" w:leader="none"/>
              </w:tabs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2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                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бильно высокие результаты успеваемости и качества успеваемости наблюдаются у педагогов  Шаманаевой Т.С. (высшая категория),  Кифа Т.И. (первая категория), Макеевой Е.В.(первая категория),  Гильмутдиновой К.З. (высшая категория).</w:t>
      </w:r>
    </w:p>
    <w:p>
      <w:pPr>
        <w:pStyle w:val="Normal"/>
        <w:tabs>
          <w:tab w:val="clear" w:pos="708"/>
          <w:tab w:val="left" w:pos="7800" w:leader="none"/>
        </w:tabs>
        <w:ind w:left="360"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и контрольные работы, результаты срезов соответствуют триместровым и годовым оценкам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ем результативности и качества образовательного процесса является участие обучающихся в городских предметных олимпиадах, конкурсах, фестивале проектов, выставках города и области.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чащиеся начальной школы ежегодно участвуют в международных играх по русскому языку «Медвежонок», по математике «Кенгуру», по окружающему миру «ЧиП» занимают призовые места в городе, районе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тижения обучаю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На основании вышесказанного педагогическому коллективу школы в               2015-2016 учебном году предстоит решать следующие задачи:</w:t>
      </w:r>
    </w:p>
    <w:p>
      <w:pPr>
        <w:pStyle w:val="Style17"/>
        <w:numPr>
          <w:ilvl w:val="0"/>
          <w:numId w:val="3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ршенствовать технологии системно-деятельностного, компетентностно-ориентированного подхода в условиях реализации ФГОС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систематизировать  нормативно-правовую и научно-методическую базу для реализации  ФГОС НОО в МБОУ СОШ № 1;</w:t>
      </w:r>
    </w:p>
    <w:p>
      <w:pPr>
        <w:pStyle w:val="Style17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здать единое образовательно-воспитательное пространство с учетом всех направлений развития школы с целью повышения качества образования, развития одаренности и таланта учащихся, достижения социально желаемого результата личностного и познавательного развития обучающихся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дрять методические приемы современных педагогических технологий по предметам: использовать информационные технологии на уроках для повышения их эффективности, проектно-исследовательские методы для мотивации обучения учащихся при групповом и индивидуальном обучении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ализовать  модель нелинейного расписания в начальной школе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совершенствовать работу с кадрами по повышению квалификации в направлении освоения информационно-коммуникативных технологий и современных педагогических технологий.</w:t>
      </w:r>
    </w:p>
    <w:p>
      <w:pPr>
        <w:pStyle w:val="Normal"/>
        <w:spacing w:lineRule="atLeast" w:line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9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2014-2015 учебном году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е  до государственной итоговой аттестации допущены все –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ЕГЭ по русскому языку и математике сдали  успешно все выпускники 11 класса (100%)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ние баллы по ЕГЭ (100 бальная шкала):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76,4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базовый уровень– 15,5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офильный уровень– 50,2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65,0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имия – 51,0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63,2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изика – 50,8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тория – 62,0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62,8</w:t>
      </w:r>
    </w:p>
    <w:p>
      <w:pPr>
        <w:pStyle w:val="Normal"/>
        <w:widowControl/>
        <w:autoSpaceDE w:val="true"/>
        <w:spacing w:lineRule="auto" w:line="240"/>
        <w:ind w:left="1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Наибольшие баллы ЕГЭ по школе:</w:t>
      </w:r>
    </w:p>
    <w:p>
      <w:pPr>
        <w:pStyle w:val="Normal"/>
        <w:ind w:left="1440" w:hanging="73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 – </w:t>
        <w:tab/>
        <w:t>98 б.,</w:t>
      </w:r>
      <w:r>
        <w:rPr>
          <w:sz w:val="28"/>
          <w:szCs w:val="28"/>
        </w:rPr>
        <w:t xml:space="preserve"> Першина Е., учитель Усманова Л.В.</w:t>
      </w:r>
    </w:p>
    <w:p>
      <w:pPr>
        <w:pStyle w:val="Normal"/>
        <w:ind w:left="1440" w:hanging="731"/>
        <w:jc w:val="both"/>
        <w:rPr/>
      </w:pPr>
      <w:r>
        <w:rPr>
          <w:b/>
          <w:sz w:val="28"/>
          <w:szCs w:val="28"/>
        </w:rPr>
        <w:t>Литература – 65 б.,</w:t>
      </w:r>
      <w:r>
        <w:rPr>
          <w:sz w:val="28"/>
          <w:szCs w:val="28"/>
        </w:rPr>
        <w:t xml:space="preserve"> Котельникова Е, Пястолова Е., учитель Усманова Л.В.</w:t>
      </w:r>
    </w:p>
    <w:p>
      <w:pPr>
        <w:pStyle w:val="Normal"/>
        <w:ind w:left="1440" w:hanging="731"/>
        <w:jc w:val="both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ный уровень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78 б</w:t>
      </w:r>
      <w:r>
        <w:rPr>
          <w:sz w:val="28"/>
          <w:szCs w:val="28"/>
        </w:rPr>
        <w:t>., Чаплыгина О., учитель Платач Г.Е.</w:t>
      </w:r>
    </w:p>
    <w:p>
      <w:pPr>
        <w:pStyle w:val="Normal"/>
        <w:ind w:left="1440" w:hanging="73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знание - 86 б</w:t>
      </w:r>
      <w:r>
        <w:rPr>
          <w:sz w:val="28"/>
          <w:szCs w:val="28"/>
        </w:rPr>
        <w:t>., Першина Е., учитель Кудякова Р.А.</w:t>
      </w:r>
    </w:p>
    <w:p>
      <w:pPr>
        <w:pStyle w:val="Normal"/>
        <w:ind w:left="1440" w:hanging="731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я 59 б</w:t>
      </w:r>
      <w:r>
        <w:rPr>
          <w:sz w:val="28"/>
          <w:szCs w:val="28"/>
        </w:rPr>
        <w:t>., Чаплыгина О., учитель Кирюхина Т.Ю.</w:t>
      </w:r>
    </w:p>
    <w:p>
      <w:pPr>
        <w:pStyle w:val="Normal"/>
        <w:ind w:left="1440" w:hanging="73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ка - 61 б., </w:t>
      </w:r>
      <w:r>
        <w:rPr>
          <w:sz w:val="28"/>
          <w:szCs w:val="28"/>
        </w:rPr>
        <w:t>Баянкин О., учитель Подкина И.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41% выпускников  получили аттестаты с отличными и хорошими отметками 7 чел. (в прошлом учебном году 53% соответственно). Из них 2 чел. Чаплыгина О., Невоструева М., окончили школу с медалью «За особые успехи в учении»</w:t>
      </w:r>
    </w:p>
    <w:p>
      <w:pPr>
        <w:pStyle w:val="Normal"/>
        <w:ind w:left="709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9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9 классов (ОГЭ) в 2014-2015 учебном году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  до государственной итоговой аттестации допущены все – 53 человека. Романов Д. сдавал экзамены в форме  ГВЭ.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ла ГИА в новой форме в 9 классах.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язательный экзамен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  сдали успешно 52 человека из 53 допущенных (98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«2» сдал  1 человек.  На «4» и «5» сдали 44 человека (83%).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360" w:firstLine="720"/>
        <w:jc w:val="both"/>
        <w:rPr/>
      </w:pPr>
      <w:r>
        <w:rPr>
          <w:sz w:val="28"/>
          <w:szCs w:val="28"/>
        </w:rPr>
        <w:t xml:space="preserve">Обязательный экзамен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   сдали успешно 52 человека из 53 допущенных (96%). На «2» сдал  2 человека.  На «4» и «5» сдали 23 человека  (43%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сновной школы, реализовали свои права на выбор экзаменов.  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ю</w:t>
      </w:r>
      <w:r>
        <w:rPr>
          <w:sz w:val="28"/>
          <w:szCs w:val="28"/>
        </w:rPr>
        <w:t xml:space="preserve">  выбрали   3 учащихся 9 классов, что составило 6 % от количества всех девятиклассников. Качество обученности составило 100%.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у</w:t>
      </w:r>
      <w:r>
        <w:rPr>
          <w:sz w:val="28"/>
          <w:szCs w:val="28"/>
        </w:rPr>
        <w:t xml:space="preserve">   выбрали  4 учащихся 9 классов, что составило 8 % от количества всех девятиклассников. Справились с работой все учащиеся. Качество обученности составило75%. 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360" w:firstLine="720"/>
        <w:jc w:val="both"/>
        <w:rPr/>
      </w:pPr>
      <w:r>
        <w:rPr>
          <w:b/>
          <w:sz w:val="28"/>
          <w:szCs w:val="28"/>
        </w:rPr>
        <w:t>Литературу</w:t>
      </w:r>
      <w:r>
        <w:rPr>
          <w:sz w:val="28"/>
          <w:szCs w:val="28"/>
        </w:rPr>
        <w:t xml:space="preserve"> выбрали  2 учащихся 9 классов, что составило 4 % от количества всех девятиклассников. Справились с работой все учащиеся. Качество обученности составило100%.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360" w:firstLine="720"/>
        <w:jc w:val="both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 выбрали   2 учащихся 9 классов, что составило 4 % от количества всех девятиклассников. Качество обученности составило 100%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59"/>
        <w:ind w:left="360" w:firstLine="720"/>
        <w:jc w:val="both"/>
        <w:rPr/>
      </w:pPr>
      <w:r>
        <w:rPr>
          <w:b/>
          <w:sz w:val="28"/>
          <w:szCs w:val="28"/>
        </w:rPr>
        <w:t>Биологию</w:t>
      </w:r>
      <w:r>
        <w:rPr>
          <w:sz w:val="28"/>
          <w:szCs w:val="28"/>
        </w:rPr>
        <w:t xml:space="preserve">   выбрали   2 учащихся 9 классов, что составило 4 % от количества всех девятиклассников. Качество обученности составило 100%.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 выбрали   2 учащихся 9 классов, что составило 4 % от количества всех девятиклассников. Качество обученности составило 100%. </w:t>
      </w:r>
    </w:p>
    <w:p>
      <w:pPr>
        <w:pStyle w:val="Normal"/>
        <w:tabs>
          <w:tab w:val="clear" w:pos="708"/>
          <w:tab w:val="left" w:pos="709" w:leader="none"/>
        </w:tabs>
        <w:spacing w:lineRule="auto" w:line="259"/>
        <w:ind w:left="360" w:firstLine="720"/>
        <w:jc w:val="both"/>
        <w:rPr/>
      </w:pPr>
      <w:r>
        <w:rPr>
          <w:b/>
          <w:sz w:val="28"/>
          <w:szCs w:val="28"/>
        </w:rPr>
        <w:t>Химию</w:t>
      </w:r>
      <w:r>
        <w:rPr>
          <w:sz w:val="28"/>
          <w:szCs w:val="28"/>
        </w:rPr>
        <w:t xml:space="preserve">  выбрали   3 учащихся 9 классов, что составило 6 % от количества всех девятиклассников. Качество обученности составило 100%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59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рматику </w:t>
      </w:r>
      <w:r>
        <w:rPr>
          <w:sz w:val="28"/>
          <w:szCs w:val="28"/>
        </w:rPr>
        <w:t xml:space="preserve">  выбрал 1 учащийся 9 классов, что составило 2 % от количества всех девятиклассников. Качество обученности составило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59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3% учащихся основной школы получили аттестаты с отличными и хорошими отметками (23 чел.) (в прошлом учебном году 32% соответственн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59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еловек не прошел ГИА по двум обязательным предметам - Марсутдинова А. 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8"/>
          <w:szCs w:val="28"/>
        </w:rPr>
        <w:t xml:space="preserve">2. За счет перераспределения часов вариативной части учебного плана и учитывая потребности учащихся предлагались ученикам различные  элективные курсы. </w:t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3. Хороших результатов добились учителя в ходе аттестации педагогических и 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В текущем учебном году в школе прошли процедуру аттестации 3 педагога.</w:t>
      </w:r>
    </w:p>
    <w:p>
      <w:pPr>
        <w:pStyle w:val="Normal"/>
        <w:spacing w:lineRule="auto" w:line="259"/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ли  высшую квалификационную категорию по должности «учитель»- 1 человек. </w:t>
      </w:r>
    </w:p>
    <w:p>
      <w:pPr>
        <w:pStyle w:val="Normal"/>
        <w:spacing w:lineRule="auto" w:line="259"/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ервые  прошел аттестацию на  первую квалификационную категорию по должности «педагог-организатор» - 1 челове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и квалификация педагогических кадров ОУ в 2014-15</w:t>
      </w:r>
      <w:r>
        <w:rPr/>
        <w:t>уч г.</w:t>
      </w:r>
    </w:p>
    <w:tbl>
      <w:tblPr>
        <w:tblW w:w="1027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1"/>
        <w:gridCol w:w="1575"/>
        <w:gridCol w:w="4176"/>
      </w:tblGrid>
      <w:tr>
        <w:trPr>
          <w:trHeight w:val="775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>
          <w:trHeight w:val="775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37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высшу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34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у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89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меют категор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94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них имеют соответствие занимаемой должности руководящие работники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59"/>
        <w:ind w:left="0"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Повысили свой профессиональный уровень на курсах и семинарах при ИРО и других О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человек  (61%)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1  руководитель и 3 заместителя руководителя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1 учитель информатики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итель математики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итель биологи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2 учителя иностранного языка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ителя истории и обществознания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учителей начальной школы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2 учителя русского языка и литературы;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педагог-организатор ОБЖ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заведующий библиотеко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-курсы и семинары ИРО,  связанные с организацией и проведением  ГИА и ЕГЭ прошли 3 человека;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-курсы и семинары,  связанные с внедрением новых стандартов ФГОС НОО и ООО прошли 7 человек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различных образовательных семинарах в течение учебного года приняли участие 16 человек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Педагоги участвуют в различных интернет –семинарах, проходят модульные курсы издательского дома «Первое сентября»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 Более 50% учителей участвуют в Общероссийском проекте «Школа цифрового века», разработанном в соответствии с Федеральной целевой программой развития системы образования на 2011-2015 годы, направленной комплексное обеспечение образовательных учреждений цифровыми предметно-методическими материалами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6. План проведения воспитательных мероприятий школы был выполнен полностью.</w:t>
      </w:r>
      <w:r>
        <w:rPr/>
        <w:t xml:space="preserve"> </w:t>
      </w:r>
      <w:r>
        <w:rPr>
          <w:sz w:val="28"/>
          <w:szCs w:val="28"/>
        </w:rPr>
        <w:t>Воспитательная работа как составная часть образовательного процесса ведется в школе планово, целенаправленно в четырех основных направлениях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80" w:leader="none"/>
        </w:tabs>
        <w:autoSpaceDE w:val="tru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сной воспитательной деятельности (уроки, факультативы, классные часы, родительские собрания, индивидуальная работа с детьми и их родителями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80" w:leader="none"/>
        </w:tabs>
        <w:autoSpaceDE w:val="tru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стема внеклассной воспитательной работы (классные, школьные, городские, районные, областные и российские мероприятия, олимпиады, смотры, конкурсы, соревнования и т.д.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80" w:leader="none"/>
        </w:tabs>
        <w:autoSpaceDE w:val="tru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(вовлечение учащихся в кружки, клубы, секции и т.д.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80" w:leader="none"/>
        </w:tabs>
        <w:autoSpaceDE w:val="tru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едагогике «Общей заботы» (коммунарские сборы, участие в межрегиональных сборах Санкт-Петербурга, Рязани, Челябинска и других городов, шефская помощь для ветеранов и т.д.)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делится на следующие направления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1391" w:hanging="1211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1391" w:hanging="121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зм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360"/>
        <w:jc w:val="both"/>
        <w:rPr/>
      </w:pPr>
      <w:r>
        <w:rPr>
          <w:sz w:val="28"/>
          <w:szCs w:val="28"/>
        </w:rPr>
        <w:t>Коммунарская деятельность.</w:t>
      </w:r>
    </w:p>
    <w:p>
      <w:pPr>
        <w:pStyle w:val="Normal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По каждому направлению в школе проводится огромная работа, итогом </w:t>
      </w:r>
      <w:r>
        <w:rPr>
          <w:sz w:val="28"/>
          <w:szCs w:val="28"/>
          <w:u w:val="single"/>
        </w:rPr>
        <w:t>которой являются результативные выступления на уровне района, области и даже</w:t>
      </w:r>
      <w:r>
        <w:rPr>
          <w:sz w:val="28"/>
          <w:szCs w:val="28"/>
        </w:rPr>
        <w:t xml:space="preserve"> России. </w:t>
      </w:r>
    </w:p>
    <w:p>
      <w:pPr>
        <w:pStyle w:val="Normal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ют 5 кружков и спортивных секций. Занято в них 97 учащихся (19%). 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туре олимпиад (по 18 предметам) насчитывается 293 участников (96% учащихся среднего и старшего звена). Школа приняла участие в муниципальном этапа Всероссийской олимпиады школьников в 2014-2015 учебном году.  В предметных олимпиадах муниципального этапа стали победителями и призерами 27 учащихся из 145 участвовавших (что составило 19% ). 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Учащиеся активно принимали участие в конкурсах «Русский медвежонок» (238человек), «Кенгуру» (240 человек), «Британский  бульдог» (71 человека), «Золотое руно» (45 человек), «ЧИП- человек и природа »(130 человек), «ПУМА» (279человек), «Спасатели» (98 человек) и другие.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айонном  фестивале проектов приняли участие 9 человек.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За счет привлечения внебюджетных средств, при помощи родителей удалось  улучшить  библиотечный  фонд,  укрепить  частично материальную базу школы, произвести ремонт в кабинетах,  приобрести  ПК. Вместе с тем следует отметить нерешенные проблемы и недостатки в работе ОУ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59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четких скоординированных действий в деятельности управленческой команды, что связано с объективными и субъективными факторами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59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груженность школы, что затрудняет возможность организации предпофильного обучения и проведения внеклассных воспитательных мероприятий, работу с коллективом педагогов.</w:t>
      </w:r>
    </w:p>
    <w:p>
      <w:pPr>
        <w:pStyle w:val="Normal"/>
        <w:numPr>
          <w:ilvl w:val="0"/>
          <w:numId w:val="11"/>
        </w:numPr>
        <w:spacing w:lineRule="auto" w:line="259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 - правовой базы.</w:t>
      </w:r>
    </w:p>
    <w:p>
      <w:pPr>
        <w:pStyle w:val="Normal"/>
        <w:numPr>
          <w:ilvl w:val="0"/>
          <w:numId w:val="11"/>
        </w:numPr>
        <w:spacing w:lineRule="auto" w:line="259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плана работы городскими и районными мероприятиями.</w:t>
      </w:r>
    </w:p>
    <w:p>
      <w:pPr>
        <w:pStyle w:val="Normal"/>
        <w:spacing w:lineRule="auto" w:line="259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на следующий учебный год можно выделить следующие задачи:</w:t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 Продолжить работу по формированию пакета нормативно-правовых документов (локальные акты, положения).</w:t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Продолжить работу по реализации образовательной программы и программы развития школы.</w:t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Активизировать деятельность ШМО (аналитическая деятельность, повышение профессиональной компетентности педагогов), работу психолога и школьного музея.</w:t>
      </w:r>
    </w:p>
    <w:p>
      <w:pPr>
        <w:pStyle w:val="Normal"/>
        <w:ind w:left="0" w:firstLine="360"/>
        <w:jc w:val="both"/>
        <w:rPr/>
      </w:pPr>
      <w:r>
        <w:rPr>
          <w:sz w:val="28"/>
          <w:szCs w:val="28"/>
        </w:rPr>
        <w:t>4.      Совершенствовать работу школьного самоуправления.</w:t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Совершенствование материально-технической и методической базы кабинетов  в связи с переходом на новые ФГОС.</w:t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П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направлений воспитательной работы в школе является привентивное воспитание. Мероприятия по профилактической работе в МБОУ СОШ №1 являются частью воспитательной работы,  цель которой - </w:t>
      </w:r>
      <w:r>
        <w:rPr>
          <w:rFonts w:eastAsia="Calibri"/>
          <w:sz w:val="28"/>
          <w:szCs w:val="28"/>
          <w:lang w:eastAsia="en-US"/>
        </w:rPr>
        <w:t>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  <w:r>
        <w:rPr>
          <w:sz w:val="28"/>
          <w:szCs w:val="28"/>
        </w:rPr>
        <w:t xml:space="preserve"> В школе имеются законодательные нормативные документы федерального, областного и муниципального уровня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«Об основных гарантиях прав ребенка в РФ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 «Об образовании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№ 120 «Об основах системы профилактики безнадзорности и правонарушений несовершеннолетних 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№ 256 «О дополнительных мерах государственной поддержки семей, имеющих детей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№ 159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№ 44 «О государственном банке данных о детях, оставшихся без попечения родителей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то 25.06.07 «Об организации и осуществлении деятельности и опеке и попечительству в отношении несовершеннолетних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8.08.94 «О президентской программе «Дети России»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д основных кодексов и законов РФ, куда входят уголовный кодекс, кодекс административных правонарушений, гражданское законодательство, жилищное законодательство, социальное обеспечение и семейное законод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40"/>
        <w:rPr/>
      </w:pPr>
      <w:r>
        <w:rPr>
          <w:b/>
          <w:sz w:val="28"/>
          <w:szCs w:val="28"/>
        </w:rPr>
        <w:t>Проблемы, выявленные в процессе профилактическ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падение  у подростков  интереса к учебе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инфантилизм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не умеют ставить и добиваться целей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у ребят чувства ответственности  за свою жизнь, свое будущее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Причины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иление влияния криминогенной части социума на подростков в связи с ослаблением воздействия общественного мнения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рицательное  влияние  СМИ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рата частью родителей авторитета у детей, в связи, с чем у подростков происходит искажение ценностных ориентиров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ители отдают приоритет работе, при этом дети остаются на попечении бабушек и дедушек или родственников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гие родители считают своих детей «взрослыми», способными принимать самостоятельно решения (по учебе, выбору профессии и т. д.), не помогают детям, не корректируют их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/>
      </w:pPr>
      <w:r>
        <w:rPr>
          <w:b/>
          <w:sz w:val="28"/>
          <w:szCs w:val="28"/>
        </w:rPr>
        <w:t>Прогноз зам. директора по ПВ в отношении выявленных пробл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решение вышеизложенных проблем приводит к росту числа преступлений  и правонарушений у подростков  «группы риска» и вовлечение в эту группу дру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Общие задачи, решаемые 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филактика алкоголизма, табакокурения, наркомании и токсикома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филактика СПИДа, пропаганда здорового образа жиз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филактика экстрем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филактика туберкуле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семьями учащихся, помощь семье в решении проблем, связанных с учебой, воспитанием и поведением подрост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мощь подростку в устранении причин, негативно влияющих на качество учеб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с учащимися, состоящими на учете в ТКДН и ПДН, ВШ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семьями учащихся, состоящих на учете в субъектах профилактики и В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Результаты профилактической работы  по направлениям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08" w:hanging="360"/>
        <w:rPr/>
      </w:pPr>
      <w:r>
        <w:rPr>
          <w:b/>
          <w:sz w:val="28"/>
          <w:szCs w:val="28"/>
        </w:rPr>
        <w:t>Воспитательно-профилактическая работа</w:t>
      </w:r>
      <w:r>
        <w:rPr>
          <w:sz w:val="28"/>
          <w:szCs w:val="28"/>
        </w:rPr>
        <w:t>.</w:t>
        <w:br/>
        <w:br/>
        <w:t xml:space="preserve">- заседания Совета профилактики с участием инспектора по делам несовершеннолетних (7); </w:t>
        <w:br/>
        <w:t>- беседы  следователей  с учащимися (5-11 классы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 с подростками, склонными к совершению правонарушений; </w:t>
        <w:br/>
        <w:t>- оформление материалов стенда «Уголок права»;</w:t>
        <w:br/>
        <w:t>- направление материалов в ПДН ОМВД и ТКДН городской администрации, «Подснежник» об учащихся, уклоняющихся от учебы и часто пропускающих занятия (Закиров Марсель);</w:t>
        <w:br/>
        <w:t xml:space="preserve">- сбор информации  о вновь поступивших учащихся; 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индивидуальные беседы с учащимися по проблемным вопросам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 с детьми, состоящими на внутришкольном учете (8 чел.);</w:t>
        <w:br/>
        <w:t xml:space="preserve">- посещение учащихся, состоящих на учете в ПДН, ТКДН и внутришкольном учете, на дому; 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проведение тематических (обязательных) классных часов по теме «Конфликты и способы их разрешения», «Меры личной безопасности», « Я и дорога» и по планам классных руководителей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тематических мероприятий по плану воспитательной работы школы («День Здоровья», мероприятия по профилактике ВИЧ, эвакуация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ланам УО (операция «Подросток», «Школьник»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мероприятия о толерантности на Коммунарском сборе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интернет-урока с приглашением специалиста ФСКН (10 кл.)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Единого дня профилактики (5-11 классы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мероприятия против употребления алкоголя «Молодежь и алкоголь» (электронная презентация, анкетирование) (8-10 классы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школьным врачом бесед по половому воспитанию с девочками 7 классов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проявлений национализма и экстремизма, межнациональной розни (1-11 класс);</w:t>
      </w:r>
    </w:p>
    <w:p>
      <w:pPr>
        <w:pStyle w:val="Normal"/>
        <w:ind w:left="708" w:hanging="360"/>
        <w:rPr/>
      </w:pPr>
      <w:r>
        <w:rPr>
          <w:sz w:val="28"/>
          <w:szCs w:val="28"/>
        </w:rPr>
        <w:t xml:space="preserve">-проведение мероприятий, направленных на обеспечение информационной безопасности детей (беседы на уроке информатики 5-11 класс, мероприятия на элективе по сервиса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— 8 класс, беседы с родителями на родительском собрании 1-11 класс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посещение полиции (9, 10 классы) (знакомство с работой участковых инспекторов, инспекторов ГИБДД, работников охранных организаций).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фориентация несовершеннолетних </w:t>
        <w:br/>
      </w:r>
      <w:r>
        <w:rPr>
          <w:sz w:val="28"/>
          <w:szCs w:val="28"/>
        </w:rPr>
        <w:br/>
        <w:t>- проведение элективного курса для 8 классов по профориентации;</w:t>
        <w:br/>
        <w:t>- диспуты, «круглые столы» о профессиях на классных часах по планам классных руководителей;</w:t>
        <w:br/>
        <w:t>- работа с ЦЗН Режевского района по профориентации учеников (диагностическое тестирование учеников 8, 10 классов на определение выбора профессии; участие в конкурсе сочинений «Моя будущая профессия»-8 класс; мероприятия по профориентации с приглашением преподавателей техникумов, колледжей г.Режа, г.Алапаевска — 9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Работа с семьям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посещение неблагополучных семей (7), семей учащихся «группы риска» и уклоняющихся от учебы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приглашение родителей семей «группы риска» на общешкольные и классные мероприятия, а также на индивидуальные беседы в школу;</w:t>
        <w:br/>
        <w:t>- беседы с родителями на  родительских  собраниях «О профилактике суицидов»(5-11 кл.), «Раннее выявление употребления наркотиков и действия родителей» (5-11кл.);  «Как защитить ребенка от нежелательной информации в Интернете» (5-11 кл.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проведение тематических  классных родительских собраний (3 раза в год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в начале учебного года посещение родительских собраний с доведением информации о Совете профилактики и воспитательной работе (правовое направление).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08" w:hanging="360"/>
        <w:rPr/>
      </w:pPr>
      <w:r>
        <w:rPr>
          <w:b/>
          <w:sz w:val="28"/>
          <w:szCs w:val="28"/>
        </w:rPr>
        <w:t>Оздоровительная работа</w:t>
      </w:r>
      <w:r>
        <w:rPr>
          <w:sz w:val="28"/>
          <w:szCs w:val="28"/>
        </w:rPr>
        <w:t xml:space="preserve"> </w:t>
        <w:br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а школьной медсестры с девочками 7 классов о половом воспитании и женском здоровье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реализации плана профилактики ВИЧ (СПИД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ение  санитарно - гигиенического и противоэпидемиологического режим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классные часы по правилам дорожного движения ( 2 р. в год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Единого дня профилактики (5-11 классы);                                                       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эвакуация (2 р. в год)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еделя «Безопасное колесо»;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деля безопасности дорожного движения (2 р. в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материалов стендов: «Терроризму –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, алкоголизма, курения. Профилактика ВИЧ (СПИД)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- совещание с классными руководителями о раннем выявлении подростков, склонных к употреблению  наркотиков, токсикомании, алкоголизму;</w:t>
        <w:br/>
        <w:t>- проведение Дн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ВИЧ (СПИД) (классные часы, конкурс рисунков и плакатов, шок-урок с электронной презентацией, беседа с родителями на общешкольном собрании, акция «Красная ленточка – символ надежды»,  работа отряда волонт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оциально-психологическое тестирование учащихся  с целью  выявления вредных привычек (139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rPr/>
      </w:pPr>
      <w:r>
        <w:rPr>
          <w:b/>
          <w:sz w:val="28"/>
          <w:szCs w:val="28"/>
        </w:rPr>
        <w:t>Организационно - методическая работа</w:t>
      </w:r>
      <w:r>
        <w:rPr>
          <w:sz w:val="28"/>
          <w:szCs w:val="28"/>
        </w:rPr>
        <w:t>.</w:t>
        <w:br/>
        <w:br/>
        <w:t>- выступления на заседаниях педсовета;</w:t>
        <w:br/>
        <w:t>- сбор и обработка статистических  и иных  материалов и документов;</w:t>
        <w:br/>
        <w:t>- сбор материалов для дальнейшей работы с ними классных руководителей и администрации школы;</w:t>
        <w:br/>
        <w:t>- выступления на совещаниях при директоре;</w:t>
        <w:br/>
        <w:t xml:space="preserve">- сбор информации об учащихся и их систематизация.  Создан социальный паспорт ученика, состоящего на учете в ПДН, ВШУ, ТКДН и ЗП;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создан паспор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Анализ затруднений в деятельности зам. директора  по П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обходимо работать всем субъектам профилактики  в одном направлении. В большей степени работа с детьми и семьями «группы риска» проводится только школо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оустранение родителей от воспитания детей, либо «перекладывание» воспитания  на плеч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вод о работе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плану воспитательной работы школы были проведены все мероприятия. Помимо этого мы активно принимали участие в мероприятиях, предложенных УО и субъектами профил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работникам полиции  посещать   ОУ с профилактическими беседами (в т.ч. и индивидуальными с учащимися «группы риска»)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другим субъектам профилактики проводить  мероприятия по правовому воспитанию и здоровому образу жизни не только в «Единый день профилактики»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 хотелось бы, чтобы субъекты профилактики выходили сами с инициативой о проведении профилактических мероприятий. В настоящий момент инициатива идет от ОУ;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  <w:t>- необходимо на первом заседании ответственных за правовую работу совместно с представителями субъектов профилактики составлять план работы на год.</w:t>
      </w:r>
    </w:p>
    <w:p>
      <w:pPr>
        <w:pStyle w:val="Normal"/>
        <w:ind w:left="70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спективы воспитательно-профилактической  деятельности на </w:t>
        <w:tab/>
        <w:t>2015-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родолжать работать по всем  перечисленным выше направлениям, по возможности вводя новые формы работы.</w:t>
        <w:br/>
        <w:tab/>
        <w:t>- Откорректировать работу с классными руководителями по ведению документов и сдаче отчетов по детям и семьям «группы риска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роводить больше мероприятий с привлечением представителей субъектов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О.А.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1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b/>
        <w:szCs w:val="28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5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17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362" w:hanging="79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1391" w:hanging="56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Times New Roman" w:hAnsi="Times New Roman" w:eastAsia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С-Обычный"/>
    <w:basedOn w:val="Normal"/>
    <w:qFormat/>
    <w:pPr>
      <w:widowControl/>
      <w:autoSpaceDE w:val="true"/>
      <w:spacing w:lineRule="exact" w:line="240"/>
      <w:ind w:left="0" w:firstLine="72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widowControl/>
      <w:autoSpaceDE w:val="true"/>
      <w:spacing w:lineRule="auto" w:line="240" w:before="30" w:after="30"/>
      <w:ind w:left="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spacing w:lineRule="auto" w:line="240"/>
      <w:ind w:left="720" w:hanging="0"/>
    </w:pPr>
    <w:rPr>
      <w:rFonts w:eastAsia="Andale Sans UI;Arial Unicode MS"/>
      <w:kern w:val="2"/>
      <w:sz w:val="24"/>
      <w:szCs w:val="24"/>
      <w:lang w:val="en-US" w:bidi="en-US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lineRule="atLeast" w:line="100" w:before="28" w:after="28"/>
      <w:ind w:left="0" w:hanging="0"/>
    </w:pPr>
    <w:rPr>
      <w:kern w:val="2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МОУ СОШ №1</dc:creator>
  <dc:description/>
  <dc:language>en-US</dc:language>
  <cp:lastModifiedBy>Кузьмин Олег Анталье</cp:lastModifiedBy>
  <cp:lastPrinted>2016-02-17T13:31:00Z</cp:lastPrinted>
  <dcterms:modified xsi:type="dcterms:W3CDTF">2016-02-17T07:31:00Z</dcterms:modified>
  <cp:revision>2</cp:revision>
  <dc:subject/>
  <dc:title>АНАЛИЗ ПО ИТОГАМ</dc:title>
</cp:coreProperties>
</file>