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Style16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 заочном обучении  учащихс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казенного образовательного  учрежд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1» г. Реж Свердлов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 положения.</w:t>
      </w:r>
    </w:p>
    <w:p>
      <w:pPr>
        <w:pStyle w:val="Style17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.1.Муниципальное казенное образовательное учреждение  </w:t>
      </w: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1»</w:t>
      </w:r>
      <w:r>
        <w:rPr>
          <w:rFonts w:cs="Times New Roman" w:ascii="Times New Roman" w:hAnsi="Times New Roman"/>
          <w:sz w:val="28"/>
          <w:szCs w:val="28"/>
        </w:rPr>
        <w:t xml:space="preserve"> (в дальнейшем Учреждение)  предоставляет гражданам РФ   возможность получить   среднее   общее образование в заочной форме, создает основу для последующего образования  и самообразования, осознанного выбора и освоения профессии, формирования общей культуры обучающегося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Настоящее  Положение  направленно на организацию образовательного процесса  очно-заочной, заочной  формами  обучения, созданных  в учреждении  на основе настоящего положения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Учреждение  реализует в очно-заочной, заочной  формами  обучения общеобразовательные </w:t>
      </w:r>
      <w:r>
        <w:rPr>
          <w:rFonts w:cs="Times New Roman" w:ascii="Times New Roman" w:hAnsi="Times New Roman"/>
          <w:b/>
          <w:sz w:val="28"/>
          <w:szCs w:val="28"/>
        </w:rPr>
        <w:t>программы 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Условия и порядок освоения общеобразовательных программ устанавливается  уставом школы и данным положением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Для всех форм получения  образования действует государственный образовательный стандар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очно-заочной формы обучения определяется следующими нормативными документам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Типовое положение о вечернем (сменном) общеобразовательном учреждении», утвержденное постановлением Правительства РФ от 3 ноября 1994г. № 1237, с изменениями от 9 сентября 1996г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Типовое положение об общеобразовательном учреждении», утвержденное постановлением Правительства РФ от 19 марта 2001 г. № 196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для образовательных учреждений Свердловской области, реализующих программы  основного общего и среднего (полного) общего образования в очной, очно – заочной (вечерней) и заочной формах» (Приказ МОПОСО№ 12-Д от 30.03.07.);</w:t>
      </w:r>
    </w:p>
    <w:p>
      <w:pPr>
        <w:pStyle w:val="Normal"/>
        <w:widowControl/>
        <w:numPr>
          <w:ilvl w:val="0"/>
          <w:numId w:val="3"/>
        </w:numPr>
        <w:ind w:left="51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3.11.94г. № 1237 «Об утверждении Типового положения о вечернем (сменном) общеобразовательном учреждении»;</w:t>
      </w:r>
    </w:p>
    <w:p>
      <w:pPr>
        <w:pStyle w:val="Normal"/>
        <w:widowControl/>
        <w:numPr>
          <w:ilvl w:val="0"/>
          <w:numId w:val="3"/>
        </w:numPr>
        <w:ind w:left="51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базисных учебных планов для образовательных учреждений Свердловской области, реализующих программы основного общего и среднего (полного) общего образования в очной, очно-заочной (вечерней) и заочной формах» (Приказ Министерства общего и профессионального образования Свердловской области от 30.03.2007 г. № 12 Д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деятельност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. Группы с очно-заочной формой обучения школа открывает при наличии не менее 9 обучающихся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численности менее 9 обучающихся освоение общеобразовательных программ осуществляется заочно по индивидуальному  плану, количество учебных часов в неделю устанавливается из расчета -  1 академического часа на каждого обучающегос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 В учреждение в группы очно-заочной и заочной формы обучения принимаются  желающие на основании личного заявления, аттестата об основном общем образовании, проживающих на территории Режевского городского округа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и зачисление производится до начала учебного года  и оформляется приказом по школе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Возраст с которого допускается прием обучающихся не ограничиваетс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разовательный процесс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Организация образовательного процесса регламентируется учебным планом, расписанием утверждаемым  директором школы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В сессионный  режим занятий заочного обучения время проведения сессий определяется педагогическим  Советом школы и утверждается директором школы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Обучающиеся по индивидуальному  плану определяют режим работы индивидуально с учителем  и  согласуют с заместителем директора по учебно-воспитательной работе.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екущий контроль успеваемости обучающихся осуществляется учителем по пятибалльной системе отметок (5 – отлично, 4- хорошо, 3- удовлетворительно, 2 – неудовлетворительно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группах очно-заочной формы обучения </w:t>
      </w:r>
      <w:r>
        <w:rPr>
          <w:rFonts w:cs="Times New Roman" w:ascii="Times New Roman" w:hAnsi="Times New Roman"/>
          <w:spacing w:val="2"/>
          <w:sz w:val="28"/>
          <w:szCs w:val="28"/>
        </w:rPr>
        <w:t>учитель проверяя и оценивая работы (в том числе контрольные), устные ответы обучающихся, достигнутые ими умения и навыки, выставляют отметку в классном журна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ающимся в группах очно-заочной формы  на основании текущих отметок выставляются промежуточные итоговые отметки по полугодиям и на их основе годовые  отмет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ающиеся в группах  заочной формы (работающие по индивидуальному плану) в течение учебного года должны пройти промежуточную аттестацию в сессионной форме согласно учебного пла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осударственная итоговая аттестация за курс средней школы обязательна (ЕГЭ). 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</w:t>
        <w:tab/>
        <w:t xml:space="preserve"> Лицам, освоившим образовательные программы и прошедшие итоговую аттестацию, выдается  документ об образовании в  соответствии с лицензией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 Участники образовательного процесс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Участниками  образовательного процесса являются обучающиеся, педагогические работники, родители (законные представители)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орядок приема  в учреждение  для получения среднего общего образования обеспечивается  всех желающих по  месту проживания в Режевском городском округе и не зависит от социального статуса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Обучающиеся по очно-заочной, заочной форме, выполняющие  учебный план, имеют право на  дополнительный оплачиваемый отпуск по месту работы и на другие льготы, которые предоставляются в порядке, устанавливаемом законодательством  Российской Федерац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Обучающиеся, не освоившие программу учебного года и имеющие задолженность по  двум и более предметам, оставляются на повторное обучение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Обучающиеся, не  приступившие к занятиям, отчисляются по завершении учебного год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воение программ   среднего   общего образования завершается обязательной государственной  итоговой  аттестацией обучающихся. Государственная  итоговая  аттестация обучающихся, освоивших образовательные программы среднего  общего образования, проводится в форме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едагогическим советом Протокол №1 от 30.08.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DejaVu Sans;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8:00Z</dcterms:created>
  <dc:creator>МОУ СОШ №1</dc:creator>
  <dc:description/>
  <dc:language>en-US</dc:language>
  <cp:lastModifiedBy>Кузьмин Олег Анталье</cp:lastModifiedBy>
  <cp:lastPrinted>2014-08-21T11:50:00Z</cp:lastPrinted>
  <dcterms:modified xsi:type="dcterms:W3CDTF">2014-08-21T06:58:00Z</dcterms:modified>
  <cp:revision>2</cp:revision>
  <dc:subject/>
  <dc:title/>
</cp:coreProperties>
</file>