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81915</wp:posOffset>
                </wp:positionV>
                <wp:extent cx="6209665" cy="8918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91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9030" cy="8918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9030" cy="891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702.25pt;mso-wrap-distance-left:0pt;mso-wrap-distance-right:0pt;mso-wrap-distance-top:0pt;mso-wrap-distance-bottom:0pt;margin-top:6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09030" cy="8918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9030" cy="891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рограммы развития школы……………..……………………………...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онная справка о МБОУ «СОШ № 1»……………………………... 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облемный анализ результатов учебно-воспитательного процесса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х способов их достижения………………………………………………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Миссия, направления, цели и задачи реализации программы развит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…………………………………………………………………………………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цепция новой школы…………..……………………………………...……..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едполагаемые результаты реализации программы развития школы..........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Предварительные расчеты по ресурсному обеспечению програм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школы…………………………………………….……………...………..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 Этапы реализации программы развития школы…………………………….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АСПОРТ ПРОГРАММЫ РАЗВИТИЯ ШКОЛЫ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ы является  основополагающим документом, разработанным в соответствии с основными  нормативными документами, регламентирующими деятельность образовательных учреждений на территории РФ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ормативная баз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(п. 5 ст. 14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1 Типового положения об образовательном учреждении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от 19.03.2001 г. № 196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Президента «Наша новая школ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национальный проект «Образование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 образования РГО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программы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оптимальной модели общеобразовательной школ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задач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акет диагностических методик для проведения мониторинга   основных показателей процессов обучения, воспитания, управления в шк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обеспечения качества образовательных услу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ути эффективности управления учебно-воспитательным процессом в шко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4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программы: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период с сентября 2015 г. по сентябрь 2020 г.г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 этап (2015-2016 г.г.) выполнения программы  направлен на  определение дальнейших  путей развития школы  в условиях    реализации приоритетного национального проекта  «Образование» и инициативы Президента «Наша новая школа»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этап (2017-2018г.г.) направлен на осуществление  перехода образовательного учреждения в новое качественное состояние с учетом изменяющейся  образовательной среды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ющий этап (2019-2020 г.г.) предполагает анализ достигнутых результатов и определение перспектив дальнейшего развития школы.  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правление программо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программы осуществляется  Советом школы, педагогическим советом и методической службо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председателем Совета школы, директором и заместителями  директора   школы по УВ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. ИНФОРМАЦИОННАЯ СПРАВКА О ШКОЛ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учащихся - 552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них: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- 213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- 281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школе -  58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  В школе учащиеся занимаются в две см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о классов по ступеня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</w:t>
        <w:tab/>
        <w:tab/>
        <w:t>(1-4 классы)</w:t>
        <w:tab/>
        <w:t xml:space="preserve">  - 8 классов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</w:t>
        <w:tab/>
        <w:tab/>
        <w:t>(5-9 классы)            -15 классов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         (10-11 классы)         -3 класса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:</w:t>
        <w:tab/>
        <w:t>24 класса-комплект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 Режим работы школ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ля учащихся 1-11 классов   – пятидневная рабочая неделя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  –   40 минут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ля учащихся 1-х классов – 35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Характеристика педагогического состава на 2015-2020  учебный г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Общее количество учителей, работающих в школе – 41 человек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  педагога-организатора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 библиотекарь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б) Мужчин   – 4 человека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енщин  -  37  человек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Учителя с высшим педагогическим образованием – 27 человек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им специальным (педучилище)</w:t>
        <w:tab/>
        <w:t xml:space="preserve">                     -  11 человека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арактеристика по   категориям, званиям: </w:t>
      </w:r>
    </w:p>
    <w:p>
      <w:pPr>
        <w:pStyle w:val="Normal"/>
        <w:spacing w:lineRule="auto" w:line="240"/>
        <w:ind w:left="708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шая категория - 9</w:t>
      </w:r>
    </w:p>
    <w:p>
      <w:pPr>
        <w:pStyle w:val="Normal"/>
        <w:spacing w:lineRule="auto" w:line="240"/>
        <w:ind w:left="708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26</w:t>
      </w:r>
    </w:p>
    <w:p>
      <w:pPr>
        <w:pStyle w:val="Normal"/>
        <w:spacing w:lineRule="auto" w:line="240"/>
        <w:ind w:left="708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0</w:t>
      </w:r>
    </w:p>
    <w:p>
      <w:pPr>
        <w:pStyle w:val="Normal"/>
        <w:spacing w:lineRule="auto" w:line="240"/>
        <w:ind w:left="708" w:firstLine="113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Без категории -5  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звания и награды: 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ик народного просвещения-3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ый работник образования – 1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арактеристика  по стажу работ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 5 лет -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5 до 10 лет – 1 человек,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10 до 20 лет – 5 человека,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20 лет и больше – 35 человек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 Состояние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портплощад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портза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1 актовый  за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столовых  на  270  посадочных мес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учебных кабинет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иблиоте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основного фонда - 4157 экземпляров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нд учебной литературы – 10505 экземпляр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дицинских кабинет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абинет  педагога-организатор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астерс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Характеристика континг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Мальчиков – 267 человек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вочек -  285 человек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тся в полных семьях: 70%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спитываются в неполных семьях: 30 %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спитываются в многодетных  семьях: 7 %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е дети: 4 челове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: 3 человека</w:t>
        <w:tab/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учебных достижений обучающихся  МБ</w:t>
      </w:r>
      <w:r>
        <w:rPr/>
        <w:t>ОУ «СОШ № 1»</w:t>
      </w:r>
    </w:p>
    <w:tbl>
      <w:tblPr>
        <w:tblW w:w="102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03"/>
        <w:gridCol w:w="1283"/>
        <w:gridCol w:w="1418"/>
        <w:gridCol w:w="1382"/>
        <w:gridCol w:w="13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( % 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 ( % 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алистов (чел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 школы с городскими учреждениями и учреждениями дополнительного образования детей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ультуры и искусств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культуры «Металлург»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«Малахит»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Национальных культур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музей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гический заказник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етская спортивная школа (ДЮСШ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 (ДШИ)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тадион «Металл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ОБЛЕМНО-ОРИЕНТИРОВАННЫЙ  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УЧЕБНО-ВОСПИТАТЕЛЬНОГО ПРОЦЕССА, ОСНОВНЫХ СПОСОБОВ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Общие сведения об организации учебно-воспитательного процесс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110 лет своей работы МБОУ «СОШ № 1» зарекомендовала себя в городе Реж как общеобразовательное учреждение с высоким уровнем знаний, большим количеством медалистов, высоким уровнем поступления в высшие и средние учебные заве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практически нет текучести кадров, в течение многих лет работает стабильный коллектив, который постоянно повышает свое профессиональное мастерств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высокому уровню знаний учащихся школа пользуется заслуженным авторитетом у родителей, что подтверждается результатами анкетирования, а также ежегодным стабильным набором первоклассников. Все сказанное свидетельствует о позитивном отношении учащихся и их родителей к общеобразовательному учреждению – МБОУ «СОШ № 1», авторитете школы в окружающем социуме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к обучению в школе III ступени,  к самообразованию, самоопределению и саморазвитию. 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установлена пятидневная рабочая неделя для учащихся 1-11-х классов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курс «Основы религиозных культур и светской этики» в 4 -5 –х классах Духовно-нравственное воспитание становится приоритетным в системе воспитательной работы школ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 третий час с 1 по 11 классы физической культур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оответствии с письмом Министерства общего и профессионального образования Свердловской области №01-01-05/7250 от 7 декабря 2010 года «О введении в учебные планы общеобразовательных Свердловской области третьего часа физической культуры»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о предпрофильное и профильное обучение на основании родительских запросов и запросов учащихся. Ведутся разнообразные по тематике  курсы по выбору  в 8-11 классах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ено согласно гигиеническим требованиям.   Администрацией школы  использованы  все возможности для рационального распределения классов по сменам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служба  школы  осуществляет координацию нововведений в образовательный процесс, использования современных способов и форм работы, внедрения продуктивных педагогических технологий. 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Медведева Н.А.  Гильмутдинова К.З., Воронова Л.Ю., Стремедловская Д.Б., Михайлова Е.А.  приняли участие  в конкурсе лучших учителей России в  рамках приоритетного национального проекта «Образование» в 2008-2010 году. Михайлова Е.А стала победителем Муниципального конкурса «Учитель Года  - 2011»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Анализ статистики образования в О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у педагогического коллектива за последние  годы,  можно сделать вывод, что количество учащихся   стабильн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для школы качество обученности и обученность стабильно сохраняется  на допустимом и высоком уровнях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тличников и обучающихся на «4» и «5» за последние  годы  также стабильно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обученности  составляет:</w:t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 уч.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-2014 уч.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 уч. год</w:t>
            </w:r>
          </w:p>
        </w:tc>
      </w:tr>
      <w:tr>
        <w:trPr>
          <w:trHeight w:val="1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ьном  звене -60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ьном  звене -3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ьном  звене -45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- 30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- 2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- 3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-х классах – 24 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-х классах – 21 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ем звене –29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ем звене – 37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1 классах –37%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1 классах –39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1 классах – 44%. 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выпускников соответствуют итогам за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информирования всех субъектов образования о нормативных требованиях к подготовке и проведению государственной (итоговой) аттестации, о правах и обязанностях субъектов образования во время подготовки и проведения государственной (итоговой) аттестации, о ходе подготовки и проведения государственной (итоговой) аттест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осударственной (итоговой) аттестации выпускников 11 классов</w:t>
      </w:r>
    </w:p>
    <w:p>
      <w:pPr>
        <w:pStyle w:val="Normal"/>
        <w:spacing w:lineRule="auto" w:line="240"/>
        <w:ind w:firstLine="708"/>
        <w:rPr/>
      </w:pPr>
      <w:r>
        <w:rPr/>
        <w:t>Доля выпускников, успешно сдавших ЕГЭ от общего количества выпускников, сдавших ЕГЭ (за отчетный период)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4"/>
        <w:gridCol w:w="1416"/>
        <w:gridCol w:w="1595"/>
        <w:gridCol w:w="1595"/>
        <w:gridCol w:w="1595"/>
      </w:tblGrid>
      <w:tr>
        <w:trPr>
          <w:trHeight w:val="20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 </w:t>
      </w:r>
      <w:r>
        <w:rPr/>
        <w:t>Доля выпускников, получивших по итогам ЕГЭ балл, выше среднего тестового балла по Свердловской области (по образовательным учреждениям аналогичного вида), % от общего количества выпускников, участников ЕГЭ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51"/>
        <w:gridCol w:w="1001"/>
        <w:gridCol w:w="657"/>
        <w:gridCol w:w="723"/>
        <w:gridCol w:w="942"/>
        <w:gridCol w:w="793"/>
        <w:gridCol w:w="850"/>
        <w:gridCol w:w="996"/>
        <w:gridCol w:w="851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процент сдавших ЕГЭ в 11 классах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уч.го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уч.го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уч.год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-вого бал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ерд</w:t>
              <w:softHyphen/>
              <w:t>лов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предме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го поро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</w:t>
              <w:softHyphen/>
              <w:t>го балла по Сверд</w:t>
              <w:softHyphen/>
              <w:t>лов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</w:t>
              <w:softHyphen/>
              <w:t>го балла по Сверд</w:t>
              <w:softHyphen/>
              <w:t>л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40" w:right="-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осударственной (итоговой) аттестации выпускников 9 классов</w:t>
      </w:r>
    </w:p>
    <w:p>
      <w:pPr>
        <w:pStyle w:val="Normal"/>
        <w:spacing w:lineRule="auto" w:line="240"/>
        <w:ind w:right="-8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ы сдачи экзаменов по русскому языку и математике выпускниками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ов (% от общего числа выпускников)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49"/>
        <w:gridCol w:w="1984"/>
        <w:gridCol w:w="22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ше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областн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вне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област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же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областного результа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/>
        <w:ind w:right="-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ниторинга состояния образованности обучающихся показывает, что расхождение в соотношении годовых и экзаменационных отметок незначительное, что свидетельствует об объективности оценки знаний обучающихся в течение учебного года. Оценка состояния образованности производится с учетом требований федеральных государственных образовательных стандартов. </w:t>
      </w:r>
    </w:p>
    <w:p>
      <w:pPr>
        <w:pStyle w:val="Normal"/>
        <w:spacing w:lineRule="auto" w:line="240"/>
        <w:ind w:right="-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пускники школы демонстрируют усвоение определенного объема знаний и способность его репродуцировать, достаточный уровень функциональной грамотности, способность к коммуникативной деятельности, умение отстаивать свои права, в том числе право выбора. Это формирует социальную компетентность обучающихся, способствующую самореализации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увеличивается количество учащихся школы, поступивших в высшие учебные  заведения, что свидетельствует о качественной подготовке выпускников учителями школы и высокой мотивации учащихся на продолжени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намика поступления выпускников школы в учреждения высше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ого образовани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9"/>
        <w:gridCol w:w="560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одолжающих 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одолжающих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армия)</w:t>
            </w:r>
          </w:p>
        </w:tc>
      </w:tr>
    </w:tbl>
    <w:p>
      <w:pPr>
        <w:pStyle w:val="Normal"/>
        <w:spacing w:lineRule="auto" w:line="240"/>
        <w:ind w:right="-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одготовки выпускников отслеживается через их профессиональное самоопределение. У выпускников школы сформирована потребность в продолжении образования, от 98%  до 100% выпускников продолжают получать образование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озитивные изменения и проблемы  учебно-воспитательного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цесса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но-целевой подход 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и в регионе  в целом, своевременно и эффективно решать возникающие пробл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названных документов, программы развития Режевского городского округа, ряда муниципальных  целевых программ были определены   приоритетные направления развития школы: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  ведущих компетентностей  учащихся на основе личностно-ориентированного подхода   на уроках и внеурочных мероприятиях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сихолого-педагогической поддержки  учащихся с проблемами в развити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 благоприятных условий для самопознания, саморазвития и самореализации учащихс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заимодействие с родителями,   общественными организациями, заинтересованными службами и ведомствами по вопросам образовательной деятельности школы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школы и педагогический коллектив в своей работе по решению названных задач  опирались на Закон РФ «Об образовании», Устав школы, методические письма и рекомендации Министерства общего и профессионального образования Свердлов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 Управления образования Режевского городского округа, в которых определен круг вопросов о правах и обязанностях участников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ведённые выше результаты работы школы, кадровое и материальное оснащение школы, дают основания считать, что  коллектив  в основном успешно реализовал Программу развития, разработанную в 2005 году и рассчитанную до 2010 года. В течение этого времени ОУ успешно реализовывало заложенную в Программе концепцию новой школы - 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школы полностью соответствует заявленной в Программе. Процесс обучения строился на основе государственных программ. 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и квалификации учителей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 воспитательная работа в школе  строилась на основе реализации следующих направлений деятельности: «Духовно-нравственное и патриотическое воспитание», «Семья», «Ветеран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образования в соответствии с Концепцией модернизации российского образования; изменения в технологиях обучени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овых информационных технологий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дпрофильного и профильного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котор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. Высокий процент обучающихся с отклонениями в здоровь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информационных технологий не в полной мере используются учащимися как образовательный ресурс в учебной и 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уется  разработка новой Программы развития школы на 2015-2020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первая –  обеспечение дальнейшего роста качества образования, оценка результатов образовательной деятельности школы.  Анализ результатов работы школы по показателю уровня обученности, качества обучения и воспитания показал, что снижение качества образования не выявлено.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вторая  - высокий процент учащихся, имеющих отклонения в здоровь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третья  – недостаточная эффективность в организации инновационной деятельности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четвертая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а пятая -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  формирование личности, обладающей рядом ключевых компетенций в интеллектуальной,  общественно-политической, коммуникационной, информационной, социальной и других сфер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решение проблем, выявленных в ходе анализа, направлена новая программа развития школы на 2015-2020 г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ИССИЯ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, ЦЕЛЬ И ЗАДАЧИ РЕАЛИЗАЦИИ ПРОГРАММЫ РАЗВИТИЯ ШКОЛ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 школы</w:t>
      </w:r>
      <w:r>
        <w:rPr>
          <w:rFonts w:cs="Times New Roman" w:ascii="Times New Roman" w:hAnsi="Times New Roman"/>
          <w:sz w:val="28"/>
          <w:szCs w:val="28"/>
        </w:rPr>
        <w:t xml:space="preserve"> состоит в  удовлетворении образовательных потребностей   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  в социальной и профессиональной жизни, стремящихся к вершинам жизненного успеха, в том числе профессионального, с целью их социальной и личностной  ре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не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личности. </w:t>
      </w:r>
    </w:p>
    <w:p>
      <w:pPr>
        <w:pStyle w:val="Normal"/>
        <w:spacing w:lineRule="auto" w:line="24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основана и будет основываться в дальнейшем деятельность школы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, социальных партнеров школ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ащихся и учител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тратегической задачи развития системы обеспечения качества образования достигается за счет реализации программных мероприят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м основным направления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нутришкольного управления  на основе эффективного использования информационно-коммуникационных технолог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содержания образования на приобретение учащимися   основных компетентностей, особенно навыков 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, создание  социально-психологических и здоровьесберегающих условий для их  самообразования и самореализации, социального самоопределения лич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, формирование  потребности  ведения здорового образа жизн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диагностики и мониторинга образовательного процесса в О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 профессионального мастерства педагогов и развитие их творческого потенциал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Цель программы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ие оптимальной модели общеобразовательной школ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задачи 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акет диагностических методик для проведения мониторинга   основных показателей процессов обучения, воспитания, управления в школ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обеспечения качества образовательных услу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ути эффективности управления учебно-воспитательным процессом в шко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КОНЦЕПЦИЯ  НОВОЙ   ШКОЛ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школ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ит из того, что учащийся является полноценным субъектом учебно-воспитательного процесс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внеучебной деятельности своих воспитанников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 развития нашей школы – это анализ возможностей развития индивидуальных  способностей и  наклонностей личности в рамках  личностно-ориентированного образования  с использованием современных образовательных технологий и введения профильного обучения.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  у них базовых ключевых компетентнос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 Д.А. Медведев в национальной образовательной инициативе «Наша новая  школа» сформулировал требования к  современной   школе.   Модель  современной   школы  должна соответствовать целям опережающего инновационного  развития 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создания модели Новой школы необходим переход к деятелъностно-компетентностной образовательной моде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бразовательных стандартов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держки талантливых детей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школьная инфраструктура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школьников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амостоятельности шко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кола, ориентированная исключительно на академические и энциклопе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. Компетентность – 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но-смысловые компетенции. 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культурные компетенции. Круг вопросов, по отношению к которым ученик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компетенции. 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компетенции. 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трудовые компетенции 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тенции личностного самосовершенствования 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   нового результата - формирования ключевых компетентностей - является  приоритетной задачей педагогического коллектива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 образовательная программа становится не только ключевым документом, но и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 Она объединяет основные и дополнительные образовательные  программы, учебную и внеучебную деятельность для достижения стратегической цели - раскрытия и  развития  потенциала каждого ученика в соответствии с его возможностями и способностями (высокомотивированные и одаренные дети, дети с проблемами в  развитии  и дети, находящиеся в трудной жизненной ситуации, дети с ограниченными возможностями здоровь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обновление материально-технической базы 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такие условия обучения в школе, чтобы к каждому ученику применялся индивидуальный подход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модель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  ПРЕДПОЛАГАЕМЫЕ  РЕЗУЛЬТА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 РАЗВИТИЯ ШКОЛ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эффективных образовательных технологий в деятельности школы,  совершенствование  используемых методов обучения и воспитания, введение профильного обучения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A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Разработка школьных целевых программ, таких как «Здоровье», «Одаренные дети»,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Учим учиться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Формирование инновационной культуры педагога как условие его профессиональной деятельности», «Внедрение ФГОС ООО» </w:t>
      </w:r>
      <w:r>
        <w:rPr>
          <w:rFonts w:cs="Times New Roman" w:ascii="Times New Roman" w:hAnsi="Times New Roman"/>
          <w:sz w:val="28"/>
          <w:szCs w:val="28"/>
        </w:rPr>
        <w:t>позволи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Создание условий для медико-психологического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 Программно-целевой подход к учебно-воспитательной работе школы позволит  определить главные  целевые  ориентиры и повысить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щей максимальному раскрытию  творческого потенциала педагогов и учащихся, сохранению и укреплению  их здоровь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диагностических и мониторинговых исследований образовательного процесса позволит своевременно корректировать  организацию педагогической и учебно-воспитатель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VII.   ПРЕДВАРИТЕЛЬНЫЕ РАСЧЕТЫ    ПО    РЕСУРСНОМУ ОБЕСПЕЧЕНИЮ  ПРОГРАММЫ РАЗВИТИЯ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8"/>
        <w:gridCol w:w="1701"/>
        <w:gridCol w:w="2694"/>
      </w:tblGrid>
      <w:tr>
        <w:trPr>
          <w:trHeight w:val="1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финансирование (тыс. руб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внебюджетные средства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иагностики и   мониторинга   основных показателей процессов обучения и воспита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граммных мероприятий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внебюджет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,  поощрение за освоение нов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внебюджет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новых компьютеров и мультимедийного оборуд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внебюджет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вного инвентаря   для проведения соревнований и туристических слет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внебюджет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овременного оборудования,  наглядных пособий  для кабинетов  информатики, химии, начальных классов и учебных мастерск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ебно-методическими, наглядными и дидактическими  пособиями, наборами диагностических и психологических методик кабинетов психологической и логопедической помощ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средст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ого оборудования для столов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внебюджет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 ЭТАПЫ РЕАЛИЗАЦИИ ПРОГРАММЫ  РАЗВИТИЯ ШКОЛ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5-2016 УЧЕБНЫЙ ГОД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образовательной программы, в том числе необходимых локальных актов и других нормативных документов</w:t>
      </w:r>
      <w:r>
        <w:rPr>
          <w:rFonts w:cs="Times New Roman" w:ascii="Times New Roman" w:hAnsi="Times New Roman"/>
          <w:sz w:val="28"/>
          <w:szCs w:val="28"/>
        </w:rPr>
        <w:t>, регулирующих развитие и функционирование каждой ступени школ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 Освоение эффективных образовательных технологий:</w:t>
      </w:r>
    </w:p>
    <w:p>
      <w:pPr>
        <w:pStyle w:val="Normal"/>
        <w:spacing w:lineRule="auto" w:line="24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ФГОС второго поколения</w:t>
      </w:r>
    </w:p>
    <w:p>
      <w:pPr>
        <w:pStyle w:val="Normal"/>
        <w:spacing w:lineRule="auto" w:line="24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образовательную практику старшей школы профильного обучения и использования интерактивных методов обучения: деловых и ролевых игр, блочно-модульного обучения;</w:t>
      </w:r>
    </w:p>
    <w:p>
      <w:pPr>
        <w:pStyle w:val="Normal"/>
        <w:spacing w:lineRule="auto" w:line="24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ие и использование в образовательном процессе метода  проектов.</w:t>
      </w:r>
    </w:p>
    <w:p>
      <w:pPr>
        <w:pStyle w:val="Normal"/>
        <w:spacing w:lineRule="auto" w:line="24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использование в образовательном процессе информационно-коммуникативных технологий,  деятельностно-коммуникативных технолог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3. Разработка целевых  программ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инновационной культуры педагога как условие его профессиональной деятельности», «Внедрение ФГОС ООО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аренные дети», «Здоровье», «Проблемные дети и семьи»,  «Гражданско-патриотическое воспитание детей  и подростков в условиях общеобразовательного учреждения», «Учебный кабинет»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4. Формирование пакета диагностических методик </w:t>
      </w:r>
      <w:r>
        <w:rPr>
          <w:rFonts w:cs="Times New Roman" w:ascii="Times New Roman" w:hAnsi="Times New Roman"/>
          <w:sz w:val="28"/>
          <w:szCs w:val="28"/>
        </w:rPr>
        <w:t>для мониторинга   основных показателей процессов обучения и воспитания в школе в рамках внедрения ФГОС второго поко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одписка на периодические методические издания и приобретение методической литературы для школьной библиотек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 Укрепление материально-технической базы школы</w:t>
      </w:r>
      <w:r>
        <w:rPr>
          <w:rFonts w:cs="Times New Roman" w:ascii="Times New Roman" w:hAnsi="Times New Roman"/>
          <w:sz w:val="28"/>
          <w:szCs w:val="28"/>
        </w:rPr>
        <w:t xml:space="preserve"> для эффективной реализации данной программы в соответствии с задачами.</w:t>
      </w:r>
    </w:p>
    <w:p>
      <w:pPr>
        <w:pStyle w:val="Style17"/>
        <w:numPr>
          <w:ilvl w:val="0"/>
          <w:numId w:val="13"/>
        </w:numPr>
        <w:spacing w:lineRule="auto" w:line="240"/>
        <w:ind w:left="1070" w:hanging="2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научного общества учащихся, изучение основ научно-исследовательской и проектной  деятельности, </w:t>
      </w:r>
    </w:p>
    <w:p>
      <w:pPr>
        <w:pStyle w:val="Style17"/>
        <w:numPr>
          <w:ilvl w:val="0"/>
          <w:numId w:val="13"/>
        </w:numPr>
        <w:spacing w:lineRule="auto" w:line="240"/>
        <w:ind w:left="1070" w:hanging="2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работы органов ученического самоуправления, школьной периодической печа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Совершенствование локальной  информационной среды в школ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6-2017 УЧЕБНЫЙ ГОД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эффективных образовательных технологий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ФГОС ООО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образовательную практику старшей школы профильного обучения и использования интерактивных методов обучения: деловых и ролевых игр, блочно-модульного обуче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метода  проект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 использование в образовательном процессе информационно-коммуникативных технологий,  деятельностно-коммуникатив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 Внедрение целевых  программ  </w:t>
      </w:r>
      <w:r>
        <w:rPr>
          <w:rFonts w:cs="Times New Roman" w:ascii="Times New Roman" w:hAnsi="Times New Roman"/>
          <w:sz w:val="28"/>
          <w:szCs w:val="28"/>
        </w:rPr>
        <w:t xml:space="preserve">«Одаренные дети», «Здоровь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ормирование инновационной культуры педагога как условие его профессиональной деятельности», </w:t>
      </w:r>
      <w:r>
        <w:rPr>
          <w:rFonts w:cs="Times New Roman" w:ascii="Times New Roman" w:hAnsi="Times New Roman"/>
          <w:sz w:val="28"/>
          <w:szCs w:val="28"/>
        </w:rPr>
        <w:t>«Проблемные дети и семь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недрение ФГО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тение современного  оборудования </w:t>
      </w:r>
      <w:r>
        <w:rPr>
          <w:rFonts w:cs="Times New Roman" w:ascii="Times New Roman" w:hAnsi="Times New Roman"/>
          <w:sz w:val="28"/>
          <w:szCs w:val="28"/>
        </w:rPr>
        <w:t>для  учебных кабинетов, столовой, спортивных залов в соответствии с потребностями школ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Организация   диагностики    и  мониторинга  образовательных  процессов в школе. </w:t>
      </w:r>
      <w:r>
        <w:rPr>
          <w:rFonts w:cs="Times New Roman" w:ascii="Times New Roman" w:hAnsi="Times New Roman"/>
          <w:sz w:val="28"/>
          <w:szCs w:val="28"/>
        </w:rPr>
        <w:t>Формирование пакета диагностических методик для мониторинга   основных показателей процессов обучения и воспитания в школе в рамках внедрения ФГОС второго поко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дписка на периодические методические издания и приобретение методической литературы для школьной библиоте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  Развитие деятельности органов  ученического  самоуправления, научного общества учащихся, школьной периодической печати, школьного сай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овершенствование локальной  информационной среды в школ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7-2018 УЧЕБНЫЙ ГОД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эффективных образовательных технолог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ГОС второго поко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образовательную практику старшей школы профильного обучения и использования интерактивных методов обучения: деловых и ролевых игр, блочно-модульного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метода  про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информационно-коммуникативных технологий,  деятельностно-коммуникатив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 Реализация целевых  программ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инновационной культуры педагога как условие его профессиональной деятельности», «Внедрение ФГОС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аренные дети», «Здоровье», «Проблемные дети и семьи»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тение современного  оборудования </w:t>
      </w:r>
      <w:r>
        <w:rPr>
          <w:rFonts w:cs="Times New Roman" w:ascii="Times New Roman" w:hAnsi="Times New Roman"/>
          <w:sz w:val="28"/>
          <w:szCs w:val="28"/>
        </w:rPr>
        <w:t>для  учебных кабинетов, столовой, спортивных залов в соответствии с потребностями школ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4.  Использование данных  мониторинга  образовательных  процессов в школе в совершенствовании деятельности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акета диагностических методик для мониторинга   основных показателей процессов обучения и воспитания в школе в рамках внедрения ФГОС второго поко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одписка на периодические методические издания и приобретение методической литературы для школьной библиоте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.    Развитие деятельности органов  ученического  самоуправления, научного общества учащихся, школьной периодической печати, школьного сай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овершенствование локальной  информационной среды в шко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8-2019 УЧЕБНЫЙ ГОД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эффективных образовательных технолог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ГОС второго поко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образовательную практику старшей школы профильного обучения и использования интерактивных методов обучения: деловых и ролевых игр, блочно-модульного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метода 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информационно-коммуникативных технологий,  деятельностно-коммуникатив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 Реализация целевых  программ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инновационной культуры педагога как условие его профессиональной деятельности», «Внедрение ФГОС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аренные дети», «Здоровье», «Проблемные дети и семь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тение современного  оборудования </w:t>
      </w:r>
      <w:r>
        <w:rPr>
          <w:rFonts w:cs="Times New Roman" w:ascii="Times New Roman" w:hAnsi="Times New Roman"/>
          <w:sz w:val="28"/>
          <w:szCs w:val="28"/>
        </w:rPr>
        <w:t>для  учебных кабинетов, столовой, спортивных залов в соответствии с потребностями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Использование данных  мониторинга  образовательных  процессов в школе в совершенствовании деятельности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акета диагностических методик для мониторинга   основных показателей процессов обучения и воспитания в школе в рамках внедрения ФГОС второго поко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дписка на периодические методические издания и приобретение методической литературы для школьной библиоте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  Развитие деятельности органов  ученического  самоуправления, научного общества учащихся, школьной периодической печати, школьного сай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овершенствование локальной  информационной среды в школ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9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ГОД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Анализ освоения эффективных образовательных технологий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ГОС второго поколения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образовательную практику старшей школы профильного обучения и использования интерактивных методов обучения: деловых и ролевых игр, блочно-модульного обучения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метода  проектов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информационно-коммуникативных технологий,  деятельностно-коммуникатив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еализации целевых  программ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инновационной культуры педагога как условие его профессиональной деятельности», «Внедрение ФГОС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аренные дети», «Здоровье», «Проблемные дети и семьи»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  Анализ  данных  мониторинга  образовательных  процессов в школе для дальнейшего  совершенствования деятельности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 Обобщение опыта работы лучших педагогов школы.</w:t>
      </w:r>
    </w:p>
    <w:p>
      <w:pPr>
        <w:pStyle w:val="A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дпрограмма «Внедрение ФГОС ООО»</w:t>
      </w:r>
    </w:p>
    <w:p>
      <w:pPr>
        <w:pStyle w:val="A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  постоянно самостоятельно  обновлять те знания и навыки, которые обеспечивают ее успешную  учебную и внеурочную деятельность, формировать готовность осваивать требования основного и полного образования, совершать в будущем обоснованный выбор своего жизненного пути 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образование выступает важнейшим средством самореализации и самоутверждения ребе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Цель образования первой ступени: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вать условия для формирования внутренней позиции школьника и адекватной мотивации учебной деятельности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ть условия для сохранения и укрепления здоровья школьников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ые качества личности учащихся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овать совершенствованию регулятивных и познавательных учебных действий обучающихся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ть создание в школе развивающей предметной среды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ивать индивидуальность ребенка, формировать культурное поле школьника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еализация поставленной цели и вытекающих из нее задач будет осуществляться через: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формирования универсальных учебных действий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отдельных учебных предметов и курсов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духовно-нравственного развития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формирования здорового и безопасного образа жизни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внеурочной деятельности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Формирование универсальных учебных действий</w:t>
      </w:r>
    </w:p>
    <w:p>
      <w:pPr>
        <w:pStyle w:val="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ниверсальные учебные действия обеспечивают ценностно-смысловую ориентацию учащихся</w:t>
      </w:r>
    </w:p>
    <w:p>
      <w:pPr>
        <w:pStyle w:val="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ниверсальные учебные действия обеспечивают организацию учебной деятельности учащихся. К ним относятся: целеполагание, планирование, контроль, коррекция, оценка, саморегуляция.</w:t>
      </w:r>
    </w:p>
    <w:p>
      <w:pPr>
        <w:pStyle w:val="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ниверсальные учебные действия включают общеучебные, логические, а также постановку и решение проблемы</w:t>
      </w:r>
    </w:p>
    <w:p>
      <w:pPr>
        <w:pStyle w:val="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ниверсальные учебные действия обеспечивают социальную компетентность и учет позиции других людей. К ним относятся: планирование учебного сотрудничества с учителем и сверстниками, постановка вопросов, разрешение конфликтов, управление поведением партнера, умение выражать свои мысли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чебные предметы и курсы</w:t>
      </w:r>
    </w:p>
    <w:p>
      <w:pPr>
        <w:pStyle w:val="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ОБУ «СОШ №1» будет реализовываться образовательная программа ,  включающая в себя предметные программы и программы внеурочной деятельности в рамках учебного плана.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. В учебном процессе используются следующие образовательные технологии: технология проблемно-диалогового обучения, технология формирования правильной читательской деятельности, технология оценивания образовательных достижений (учебных успехов)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уховно-нравственное развитие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ирается на ценностные идеалы демократического общества: социальную справедливость, равенство возможностей, благосостояние и безопасность. Она построена с учетом стратегических целей системы образования в ходе внедрения ФГОС второго поколения: обеспечение консолидации, конкурентоспособности и безопасности нации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духовно-нравственное и гражданское становление учащихся, их ценностно-смысловое самоопределение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признание учащимися культурного многообразия российского общества как важнейшего национального достояния; формирование национальной идентичности личности; формирование основ толерантного сознания учащихся; формирование у школьников чувства собственного достоинства и понимания необходимости уважать достоинство и свободу самовыражения другого человека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этих задач позволяет сформировать у учащихся начальной школы основы социокультурного взаимодействия в гражданском обществе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Формирование здорового и безопасного образа жизни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программы являются базовые национальные ценности российского государства. Сохранение и укрепление здоровья детей, создание оптимальных  условий в школе и дома и рациональная организация труда и отдыха школьников (здоровьесберегающая педагогика)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хранение и укрепление здоровья участников образовательного процесса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развитие представления учащихся о ценности здоровья и здорового образа жизни; привлечение школьников к спортивным и физкультурно-оздоровительым занятиям; повышение качества физической подготовки учащихся; расширение использования здоровьесберегающих технологий в учебно-воспитательном процессе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 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310"/>
        <w:gridCol w:w="310"/>
        <w:gridCol w:w="310"/>
        <w:gridCol w:w="310"/>
        <w:gridCol w:w="721"/>
      </w:tblGrid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классы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едческое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евой культуры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через систему классных часов, экскурсии, походы, кружки, секции, викторины, праздники, беседы, диспуты, родительские собрания, круглые столы.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рет выпускника начальной школы: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ет учиться, способен организовывать свою деятельность, умеет пользоваться информационными источниками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ладеет опытом мотивированного участия в конкурсах и проектах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ладает основами коммуникативной культуры (умеет слушать и слышать собеседника, высказывать свое мнение)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юбит свой город, Родину</w:t>
      </w:r>
    </w:p>
    <w:p>
      <w:pPr>
        <w:pStyle w:val="A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юбознательный, честный, внимательный, толерантный, активно и -заинтересованно познающий мир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ажает и принимает ценности семьи и общества, готов отвечать за свои поступки перед семьей, школой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ает правила здорового образа жизни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0" w:name="P3.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дпрограмма «Овладение методами и приемами проектно-исследовательской деятельности»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для овладения учащимися и учителями методами и приемами проектно-исследовательской деятельности;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овать развитию творческих способностей и логического мышления учащихся в рамках компетентностного подхода к обучению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лючевых компетенций учащихся в ходе проектно-исследовательской деятельности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онная компетенция – готовность к самостоятельной работе с информацией, ее критическому осмыслению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муникативная компетенция – готовность к общению с другими людьми, умение представлять свою работу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оперативная компетенция – готовность к сотрудничеству с другими людьми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петенция решения проблем – готовность к самостоятельному выявлению и решению проблем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Гипотеза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качеством образования через технологию проектно - исследовательской деятельности создаст условия для самореализации учащихся и учителей, осуществления сотрудничества на равных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ктуальность проекта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этапе развития школы важным ресурсом для дальнейшего совершенствования качества образования является овладение учителем и учащимися методами и приемами проектно-исследовательской деятельности. Данная методическая тема вытекает из  этапов методического сопровождения 2006-2010 гг..     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в с разработки и практической реализации структуры развивающего урока и развивающих технологий  в школе были созданы условия и определенная база для перехода к работе над единой методической темой «</w:t>
      </w:r>
      <w:r>
        <w:rPr>
          <w:rFonts w:cs="Times New Roman" w:ascii="Times New Roman" w:hAnsi="Times New Roman"/>
          <w:b/>
          <w:sz w:val="28"/>
          <w:szCs w:val="28"/>
        </w:rPr>
        <w:t>Повышение качества образования через организацию исследователь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имеет опыт работы с исследовательскими работами учащихся, успешной защитой этих работ на различных уровнях. Некоторые учителя имеют положительный опыт работы в данном направлении, что послужит отправной точкой для начала работы над данной темой и будет способствовать выполнению стратегической цели Программы развития школы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ие умения вооружают и учителя и учащихся методами познания: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м работать с информацией, критически мыслить, анализировать. Работать с различными источниками, умением ставить цель, найти методы и средства решения этих целей, достижение результата,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ует личностному росту учащегося, развитию его способностей, личностному общению учителя и учащихся, способствует самоопределению, является важнейшим этапом предпрофильной и профильной подготовки учащихся,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зультативными формами работы с высокомотивированными учащимися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Этапы работы и сроки реализации  проекта 2015-2016 учебный год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теоретический (2015 – 2016 г.г.)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бор, анализ и структурирование информации о проектной и исследовательской деятельности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учебного процесса с точки зрения современных задач образовани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учение теории и практики использования метода учебных проектов в современном образовании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учебных планов и программ с целью выявления возможности использования элементов проектно-исследовательской деятельности учащихся на уроках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медиа и  информационного наполнения медиатеки для информационной поддержки проектно-исследовательской деятельности учащихся и учителей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практический – этап  реализации (2017– 2019 г.г.)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внедрение и апробация проектно-исследовательской деятельности в образовательное пространство школы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тработка исследовательских навыков в практической деятельност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Организация работы кружка «Проектно-исследовательская деятельность» с учащимися начальной школы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 -Организация консультаций с учителями по работе над проектами и исследовательскими работами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-Проведение обучающих семинаров для учащихся старших классов по выполнению проектно-исследовательской работы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тренингов по формированию коммуникативных умений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-Мониторинг личностного роста участников проектно-исследовательской деятельности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-Организация и проведение школьного конкурса проектов «Мир вокруг нас», приглашение представителей других школ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предпрофильной подготовки и профильного обучения учащихся на основе проектно-исследовательской деятельности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зработка спецкурса «Учебное исследование», который будет являться составной частью дополнительного образовательного компонента в учебном плане 9-11 классов. Разработка спецкурса «Руководство учебным исследованием учащихся»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менение инновационных технологий  на основе ИКТ, проектно-исследовательского подхода в  управленческой деятельности и образовательном процессе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 научного общества «Школьная академия наук» (как деловая игра для старшеклассников). Выпуск вестника «Школьной академии наук»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ключение всех участников образовательного процесса в реальную проектную и исследовательскую деятельность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спользование метода проектов в воспитательной системе школы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аналитический 2020 г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  обобщение опыта организации проектно-исследовательской деятельности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ниторинг выполнения Программы развития школы;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общение опыта учителей-исследователей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ыявление проблем создания среды взаимодействия педагогов-исследователей между собой, учителями и учениками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бобщение опыта учителей, занимающихся проектно-исследовательской деятельностью. Выступления на педсоветах, семинарах. Публикации. (Фестиваль педагогических идей «Открытый урок» и т.д.)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ониторинг влияния проектно-исследовательской деятельности на результативность работы учителей , учащихся (результаты ЕГЭ, ГИА, качество обученности)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Трудности в реализации проекта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аучного руководителя, занимающегося только реализацией данного проекта, работой с учащимися и учителями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загруженность учителей, склонность части учителей к традиционным формам работы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-исследовательская деятельность предполагает внеурочную, самостоятельную работу и данной деятельностью могут заниматься хорошо мотивированные учащиес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владение учителями технологии организации проектов и исследований на уроках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жидаемый результат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ретение учителями и учащимися функционального навыка исследования и создания проектов;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активной учебной работы школьников через формирование ключевых компетенций;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вышение качества знаний учащихся;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ие творческих способностей учащихся;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развития творческой работы педагогов;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спользование индивидуализации и активных методов обучения;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инновационных технологий в управленческой деятельности позволят повысить качество образования.</w:t>
      </w:r>
    </w:p>
    <w:p>
      <w:pPr>
        <w:pStyle w:val="A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A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ирование инновационной культуры педагога как условие его профессиональной деятельности»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одернизация и инновационное развитие – единственный путь, который позволит стать конкурентоспособным обществом в мире ХХ1 века (Национальная образовательная инициатива «Новая школа»).</w:t>
      </w:r>
    </w:p>
    <w:p>
      <w:pPr>
        <w:pStyle w:val="A"/>
        <w:ind w:firstLine="708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условий для непрерывного повышения профессионального и этического уровня педагогов как важнейшего ресурса повышения качества образования и воспитания в школе.</w:t>
      </w:r>
    </w:p>
    <w:p>
      <w:pPr>
        <w:pStyle w:val="A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A"/>
        <w:ind w:firstLine="708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апробация теоретических и организационных основ формирования инновационной культуры педагога как условие его профессиональной деятельности, направленного на повышение качества образования.</w:t>
      </w:r>
    </w:p>
    <w:p>
      <w:pPr>
        <w:pStyle w:val="A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иагностическая - выявление инновационного потенциала педагогов школы, степени готовности, способности к поддержке и реализации нововведений в школе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гностическая - определение путей и методов создания модели формирования инновационной культуры педагогов, выделение основных параметров нововведений, разработка критериев оценки результативности программы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изационная - создание условий для реализации программы,  разработка проектных, нормативно-правовых документов, методических материалов и рекомендаций, сопровождающих основные этапы программы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рактическая - апробация и экспериментальное доказательство результативности заявленной программы.</w:t>
      </w:r>
    </w:p>
    <w:p>
      <w:pPr>
        <w:pStyle w:val="A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мысление ключевого  понятия проекта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новационная культура педагога – это область его духовной жизни, отражающая  ценностную ориентацию, закрепленную в мотивах, знаниях, умениях, образцах  и нормах поведения, обеспечивающих восприимчивость новых идей, готовности и способности к поддержке и реализации нововведений в профессиональной деятельности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формирования инновационной культуры  охватывает широкий спектр самостоятельных вопросов и положений, которые и составляют  основу разработки конкретных этапов  программы.</w:t>
      </w:r>
    </w:p>
    <w:p>
      <w:pPr>
        <w:pStyle w:val="A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новационная культура педагога - это  высшее проявление общекультурных (духовность, гражданственность, эрудиция), профессиональных (знание предмета, информационно- технологическая культура, психологическая культура), личностных качеств (отношение к ученикам и к себе как развивающимся личностям, культура человеческого  взаимодействия) педагога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проекта: формирование инновационной культуры педагогов через включение основной части учителей и учащихся школы в проектно-исследовательскую деятельность, освоение и применение проектно-исследовательской технологии как современного инструмента опережающего, творческого, междисциплинарного обучения педагогов и учащихся, применение информационно-коммуникативных технологий, изменение ценностно-смыслового содержания процесса обучения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а: если  включить основную часть педагогов и учащихся в проектно-исследовательскую деятельность, создать условия для активного применения информационно-коммуникативных технологий на уроках и во внеурочное время, оказать своевременную профессиональную поддержку, стимулирование инновационной деятельности учителя, то это позволит поднять на новый уровень: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ые, общекультурные, ценностно-смысловые и личностные качества педагога, способного  обеспечить современное качество образования в школе;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ючевые компетенции педагогов и учащихся: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онные – готовность к самостоятельной работе с информацией, ее критическое осмысление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муникативные - готовность и умение общаться, работать в группе, умение выступать перед аудиторией, умение представлять свою работу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но- исследовательские -  умение выявлять проблему, формулировать цель, находить альтернативные пути и средства решения задач, доводить решение проблемы до конца, умение  публично представлять результаты работы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флексивные - критическое  осмысление  результатов, умение отслеживать свои эмоции, мысли и чувства в ходе работы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зволит решить задачу  эффективного   внедрения второго поколения Государственных образовательных стандартов в учебно-воспитательный  процесс школы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ое содержание проекта: в общеобразовательных школах проектно-исследовательская  деятельность является эффективной мотивацией  для тех детей, чьи способности раскрыты.  Таких в массовых школах наберется немного и работают с такими детьми лучшие учителя  или привлекаются научные руководители из вузов. По нашему проекту важнейшей составляющей формирования инновационной культуры является привлечение практически всех педагогов и учащихся школы к проектно-исследовательской деятельности: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ровне класса, с учетом личностно-ориентированного подхода с выходом на уровень параллелей;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образовательных  ступеней начальной, средней и старшей школы;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школьный уровень – участие в конкурсе проектов «Мир вокруг нас» ;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 на районный, городской, региональный уровни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ую основу  программы составили: современные идеи диалектики общего, особенного и единичного в инновационном процессе; философия субъективно - гуманистического подхода в образовании; теоретические положения о социальной деятельностной,  творческой сущности личности и ее многофакторном характере развития; теории развивающего, личностно – ориентированного образования; исследования влияния инновационных процессов на личность.</w:t>
      </w:r>
    </w:p>
    <w:p>
      <w:pPr>
        <w:pStyle w:val="A"/>
        <w:jc w:val="both"/>
        <w:rPr/>
      </w:pPr>
      <w:r>
        <w:rPr/>
        <w:t>Программа реализации проекта 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928"/>
        <w:gridCol w:w="1952"/>
        <w:gridCol w:w="1838"/>
        <w:gridCol w:w="1784"/>
        <w:gridCol w:w="1154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работ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этап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содержание работ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выполнение работ по этап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готови-тельный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ведение целевых и ценностных установок программы до педагогического коллектива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ыявление инновационного потенциала,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ой готовности педагогов к инновациям для включения в проект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пределение путей преодоления педагогического консерватизма, стереотипов мышления в деятельности педагогов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Теоретическое осмысление основных направлений эксперимента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работка критериев оценки результативности эксперимента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организационно-педагогических условий для начала реализации проекта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дение педсовета по теме «Формирование инновационной культуры педагога - теоретические аспекты и пути реализации ОЭР в школе»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суждение на Методическом Совете,  ШМО вопроса готовности педагогов к ОЭР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дение комплексной диагностики ценностных ориентаций личности, педколлектива (модифицированные методики М.Рокича.)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Создание проблемных групп из учителей, имеющих опыт проектно-исследовательской деятельности для теоретического осмысления содержания ОЭР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Обучающие семинары для учителей по технологии проектно-исследовательской деятельности. Выступление творческих групп. 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урсы повышения квалификации учителей на базе ИРО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  группы участников проекта (не менее 20% от общего количества  педагогов.)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своение участниками проекта - «веером» технологий – проектно-исследовательской,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й, технологий развивающего обучения, технологий воспитания, дебатов и др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ткрытые уроки, мастер- классы участников проекта с использованием инновационных технологий, ИКТ с мультимедийным сопровождением.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убликация разработок собственных проектов, открытых уро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ах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роведение конкурса проектов «Мир вокруг нас» среди  уч-ся 2-11-х классов как итог работы группы учителей, включившихся в проектную деятельность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едставление лучших работ на районных и городских конкурсах исследовательских работ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рганизация проектно- исследовательской работы с учащимися 2-11-х классов новой группой учителей, включившихся в ОЭР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токолы педсоветов, результаты диагностики, учительские и ученические презентации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екомендации, дидактический материал, подготовленный проблемными группами для учителей и уч-ся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работки открытых уроков, проектно-исследовательских работ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5</w:t>
            </w:r>
          </w:p>
          <w:p>
            <w:pPr>
              <w:pStyle w:val="A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Экспери-ментальный этап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пробация основных положений ОЭР, проявление инновационной культуры педагогов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ключение в ОЭР по формированию проектно-исследовательской культуры педагогов школы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рансформация теоретических знаний, освоенных на первом этапе ОЭР, на уроках и внеклассных мероприятиях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Увеличение количества учащихся, занимающихся исследовательскими работами.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величение количественных и качественных показателей работы школы как результат формирования ключевых компетентностей у педагогов и  учащихся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Материальное и моральное стимулирование  педагогов для сохранения  мотивации педагогов к инновационной деятельности.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Формирование у педагогов и учащихся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нностно-смыслового равенства  педагогов и  учеников как основы для диалогового обучения;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ационной компетентности как готовности к самостоятельной работе с информацией, ее критическому осмыслению;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муникативных компетентностей;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флексивно-аналитической культуры как основы инновационной культуры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крепление связи родителей и школ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дение индивидуальных консультаций для педагогов, занимающихся ОЭР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верждение тем проектно-исследовательских работ на Методическом Совете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ация кружков с уч-ся начальных классов, обучающих семинаров для уч-ся среднего и старшего звена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сихологические тренинги  по профилактике «синдрома выгорания»  учителей, уточнения шкалы ценностей, жизненных целе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ивлечение родителей к проектно-исследовательской деятельности своих детей, их помощь в выборе тем, в подборе информации, в оформлении  презентаций (особенно в начальной  школе), приглашение на итоговую конференцию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нализ качественных показателей 2011-2012 года как промежуточных  позиций  для анализа результативности реализации ОЭР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ереход к электронным журналам, электронным дневникам как формы внешнего контроля за результативностью работы педагогов, школы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Активное участие педагогов и учащихся на мероприятиях, конкурсах разного уровня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бсуждение на Методическом Совете промежуточных результатов по апробации ОЭР, коррекция  и регуляция основных процессов в ходе ОЭР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Проведение педсовета </w:t>
            </w:r>
          </w:p>
          <w:p>
            <w:pPr>
              <w:pStyle w:val="A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аналитическая культура учителя - портфолио профессиональной деятельности»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ключение в ОЭР не менее 50% учителей, в том числе всех учителей начальной школы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Увеличение количества учащихся,  выполняющих проекты на классном, школьном уроне, количества участников конкурса проектов «Мир вокруг нас».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финальную часть пригасить учащихся и учителей из других школ, занимающихся проектно-исследовательской работо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величение количества участников городских и районных конкурсов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мотивации учителей к современным методам обучения, использованию мини исследовательских работ, мини - проектов на уроках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инамика качества обученности учащихся среднего и старшего звена, сформированности ключевых компетентностей у уч-ся , надпредметных умений, подтвержденными срезовыми работами, тематическим контролем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Соблюдение структуры и содержания развивающего урока, диалоговых, интерактивных технологий, активное представление опыта работы на электронных носителях, публикациях разного уровня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зультаты мониторинга достижений учащихся и педагогов школы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токолы педсоветов, материалы педсоветов, методического совета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убликации разработок уроков, внеклассных мероприятий учителей, активное представление учительских проектов на районном конкурсе педдостижени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зультаты аттестации учителе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инамика качества обученности учащихся по итогам триместров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личество призеров и  победителей  районных и городских олимпиад, творческих конкурсов, конкурсов исследовательских работ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правки по итогам триместров, срезовых и контрольных работ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7- 01.09.2019.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Аналити-ческий этап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дение диагностики по формированию инновационной культуры педагогов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дение мониторинга: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х и итоговых результатов в ходе осуществления гипотезы ОЭР по основным критериям оценки результативности;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енных и качественных показателей развития уровня  образования в школе по итогам ОЭР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Диагностика результатов проектно-исследовательской деятельности уч-ся.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нализ результатов повышения информационной культуры педагогов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Диагностика ценностно-смысловых, мотивационных изменений у педагогов и учащихся.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Анализ непредвиденных или побочных результатов реализации ОЭР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дготовка итоговых материалов по созданию конечного продукта ОЭР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ниторинг учительских исследовательских проектов, публикаци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равнительный анализ результатов ЕГЭ, ГИА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иагностика качества обучения и качества обученности учащихся по итогам 2010-2014 учебного года и 1 триместра 2014-2015 учебного года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ониторинг данных о прохождение курсов различных уровней по освоению информационных технологий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ставление аналитической справки по итогам ОЭР «Формирование инновационной культуры учителя»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спользование на практике педагогами структуры развивающего урока, информационных технологий, диалогового обучения, методов проектов и других развивающих технологи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ормирование у педагогов современного педагогического мышления —аналитического, креативного, критического,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вного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оздание педагогами собственных исследовательских проектов,  результативное участие в районных, городских конкурсах, публикация своих разработок в электронных  СМИ, на социальных Интернет- сайтах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спользования основной части педагогов информационных технологий и освоения учителями АРМ (автоматических рабочих мест) по мере оснащенности кабинетов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тслеживание представленных ученических проектно-исследовательских работ на всех уровнях - на уровне  класса, на уровне образовательных ступеней - начальная школа, среднее и старшее звено, выход на общешкольный уровень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ост количества исследовательских работ на итоговой конференции «Мир вокруг нас» за три года, количество и успешность представленных работ на уровне района, города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вышение уровня рефлексивно-аналитической культуры учителей и учащихся, создание ПОРТФОЛИО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токолы педсоветов, методических советов, материалы выступлений учителе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налитические справки по итогам посещенных уроков, открытых уроков, мастер – классов, по итогам срезовых контрольных работ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зультаты Государственной (итоговой) аттестации в формате ЕГЭ и ГИА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убликации учителей, сертификаты о победах, и участии в конкурсах разного уровня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Сертификаты об успешном  выступлении учащихся  на олимпиадах, конкурсах творческих работ, исследовательских проектов,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Аналитические материалы всех служб сопровождения по итогам учебного года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амоанализ учителей по итогам года, по итогам завершения работы над проектом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чительские и ученические ПОРТФОЛИО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Аналитические материалы, подводящие итоги работы школы над проектом  «Мир вокруг нас»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9-01.09.2020</w:t>
            </w:r>
          </w:p>
        </w:tc>
      </w:tr>
    </w:tbl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Школа обеспечена кадровым составом, готовым к ОЭР: 94%  педагогов имеют первую и высшую категории, 70 % учителей являются пользователями ПК, 20% учителей активно используют ИКТ на уроках и внеклассных мероприятиях, 6 учителей владеют проектно-исследовательскими технологиями и занимаются проектно-исследовательской деятельностью с учащимися. На школьном конкурсе «Мир вокруг нас» (февраль 2010г.) свои проектные работы работы представили 8 учащихся, из начальной школы учащиеся не участвовали. Учителя школы владеют развивающими технологиями, структурой развивающего урока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Материально-техническая база: один компьютерный класс на 12 мест, 4 мультимедийных установок, 2 интерактивных доски, медиатека, локальная сеть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Критерии и показатели эффективност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качества обученности: успешная сдача ЕГЭ и ГИА (средний балл по школе должен составить не менее 60%). Улучшение результатов ЕГЭ по английскому языку, биологии, информатике, математике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обученности в среднем и старшем звене повысится до 40-50 %.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формирования ключевых компетенций станет очевидной реальностью: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онных – готовность к самостоятельной работе с информацией, ее критическое осмысление;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тивных -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следовательских - умение выявлять проблему, формулировать цель, находить альтернативные пути и средства решения задач, доводить решение проблемы до конца. Публично представлять результаты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лексивных - умение анализировать свою работу.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ная социализации выпускников школы, поступление в вузы на бюджетные места, повышение уровня самостоятельности учащихся, готовности  к жизни в быстро меняющихся условиях социума, проявление ценностных отношений к миру, к людям, к себе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мотивации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- учителями, учащимися, родителями, администрацией, партнерами школы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ная аттестация и аккредитация школы, развитие профильного образования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ная аттестация учителей по новой форме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конечного продукта ОЭР - создание модели формирования инновационной культуры педагога,  методических рекомендаций для внедрения данной модели в школах района и города.</w:t>
      </w:r>
    </w:p>
    <w:p>
      <w:pPr>
        <w:pStyle w:val="A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В течение реализации  ОЭР  проводятся мониторинговые исследования: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Мониторинг исходных позиций – промежуточный мониторинг за ходом реализации   основных параметров ОЭР – итоговый мониторинг результата ОЭР.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сихолого-педагогические обследования – уровня мотивации, ценностных ориентаций, диагностика удовлетворенности участников образовательного процесса качеством образования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ониторинг качества обучения и качества обученности уч-ся в динамике за три года реализации проекта ОЭР. Использование самоанализа учителей и классных руководителей  по итогам триместров и каждого года ОЭР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Мониторинг качественных и количественных показателей – проектно-исследовательской деятельности, реализация ИКТ, диагностика сформированности у учащихся ключевых компетенций: информационных, коммуникативных, исследовательских</w:t>
      </w:r>
    </w:p>
    <w:p>
      <w:pPr>
        <w:pStyle w:val="A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Анализ возможностей проведения ОЭР</w:t>
      </w:r>
      <w:r>
        <w:rPr/>
        <w:t> 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294"/>
        <w:gridCol w:w="1701"/>
        <w:gridCol w:w="1427"/>
        <w:gridCol w:w="1940"/>
      </w:tblGrid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евые изменения</w:t>
            </w:r>
          </w:p>
        </w:tc>
        <w:tc>
          <w:tcPr>
            <w:tcW w:w="4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факторы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е факторы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ые сторо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бые сторон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ожности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розы 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 Формирование информационно-технологической культуры педагогов как составная часть инновационной культуры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пыт продуктивного использования   ИКТ, мультимедийное сопровождение уроков и внеурочной деятельности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требность в создании презентаций к урокам, к проектам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истематическое повышение уровня своей информационной культуры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чителям не очевидна связь использования инновационных технологий  и  качества обучения, наблюдается  противоречие между знаньевым подходом в оценке деятельности школы и  требованиями компетентного подхода к обучению и воспитанию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озможность расширение материальной –технической базы – приобретение  ПК, АМР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величивается количество  учителей, имеющих публикации  в сборниках, Интернет сайте «1 сентября»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зультаты проектной деятельности группы учителей были успешно представлены в районном конкурсе педдостижений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е соответствует  современным требованиям оснащенность кабинетов, отсутствие цифровых лабораторий, оборудования для исследовательских работ по физике, химии, биологии.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Повышение психологической компетентности педагогов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3. Ценностно-смысловая направленность личных качеств педагога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. Управление процессом становления инновационной культуры педагогов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истематические психологические тренинги,  консультации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школьным психологом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верительные отношения всех субъектов образовательного процесса, работа по профилактике «синдрома выгорания» учителе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дение педсовета «Ценностно-смысловое равенство учителя и ученика»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дение учительских дебатов: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«Современный учитель не работает на пределе актуальных возможностей» -рефлексия о возможности систематического самосовершенствования учителе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«В современной школе не может быть места агрессии»- о ценностях отношения сотрудничества, понимания, взаимодействия, об источниках агрессии и умении решать проблемы, конфликты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нятие педсоветом «Этического кодекса учителя школы №1» «Заповедей ученика школы №1»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остребованность ситуации успеха, создание условий для реализации инновационного потенциала учителе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пробированная и эффективная система управления инновационными процессами в школе – через методическое сопровождение, организацию НММ, открытых уроков, мастер- классов, открытых  внеурочных мероприяти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дминистативная поддержка всех новшеств и начинаний учителя, моральное и материальное стимулирование и мотивация. Школьный конкурс «Лучший учитель», «Лучший классный руководитель»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елегирование функций  учителям, МО, творческим и проблемным группам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Индивидуальная помощь и поддержка, организация внутришкольной системы 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я учителей – через семинары, консультации, анализ и самоанализ уро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явление  «синдрома выгорания» некоторых учителей и «скрытых ограничений», которые тормозят саморазвитие учителей.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Тенденция снижения мотивации к обучению части уч-ся приводит к неудовлетворенности результатами своей работы, что вызывает апатию, тревогу </w:t>
            </w:r>
          </w:p>
          <w:p>
            <w:pPr>
              <w:pStyle w:val="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некоторых педагогов, взывает снижение мотивации у самих учителей.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У некоторых учителей проявляются «размытые личные ценности, смутные личные цели», неумение управлять своими эмоциями, трудоголизм.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 средствами СМИ негативного образа школы, учителей формирует в обществе нетерпимое отношение к учительскому труду, что затрудняет включение ряда учителей в новые процессы</w:t>
            </w:r>
          </w:p>
          <w:p>
            <w:pPr>
              <w:pStyle w:val="A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ольшая загруженность членов администрации, непрерывная отчетность в разные инстанции приводит к некоторой формализации работы при оказании помощи педагогам в решении их проблем в обучении и воспитании.</w:t>
            </w:r>
          </w:p>
        </w:tc>
      </w:tr>
    </w:tbl>
    <w:p>
      <w:pPr>
        <w:pStyle w:val="A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P3.5"/>
      <w:bookmarkStart w:id="2" w:name="P3.5"/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оритетные направления реализации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5-2020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ая школьная программа  «Одаренные дети»</w:t>
      </w:r>
      <w:r>
        <w:rPr>
          <w:rFonts w:cs="Times New Roman" w:ascii="Times New Roman" w:hAnsi="Times New Roman"/>
          <w:sz w:val="28"/>
          <w:szCs w:val="28"/>
        </w:rPr>
        <w:t xml:space="preserve">  обеспечивает условия для работы учителей с одаренными детьми. Основные задачи, которые поставил педколлектив: выявить одаренных детей (по предметам) путем проведения олимпиад, интеллектуальных марафонов, выставок, конкурсов и другие интеллектуальных  игр ; дать максимум знаний при подготовке эт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школьная   программа «Проблемные дети и семьи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концептуальная идея программы воспитательной работы школы "Проблемные дети и семьи" заключается в том, что предупреждение и преодоление трудновоспитуемости – целостный процесс, осуществляемый в рамках системного подхода, предполагающего: организацию предупредительной работы с детьми; укрепление положительных качеств ребенка; адаптацию его в коллективе сверстников; педагогическую диагностик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включение "трудного" воспитанника в социальные и внутриколлективные отношения, в систему ответственных зависимостей с обществом и коллективом, привлечением его к социально ценной деятельности с учетом имеющихся у него положительных качеств, возможностей и способностей; нормализация и регуляция взаимоотношений воспитателей и воспитуемых; использование всех имеющихся возможностей школы, семьи и общественности для создания единых педагогических позиций по отношению к "трудным" детям, формирования у них объективной самооценки, обучения их методике самостимуляции положительного поведения; снятие ребенка с внутришкольного учет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у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Гражданско-патриотическое воспитание детей  и подростков в условиях общеобразовательного учреждения»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ся решение ряда задач по формированию подрастающего поколения высоких нравственных, морально-психологических и этических качеств, среди которых важное место занимает патриотизм, гражданственность, ответственность за судьбу Отечества, готовность к его защите, а также помощь и забота о людях старшего поколения,  ветеранах Великой Отечественной войны и учителях-пенсионе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 учащихся как один из компонентов образовательной программы школы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уясь на инициативу Президента РФ «Наша новая школа»,   </w:t>
      </w:r>
      <w:r>
        <w:rPr>
          <w:rFonts w:cs="Times New Roman" w:ascii="Times New Roman" w:hAnsi="Times New Roman"/>
          <w:b/>
          <w:sz w:val="28"/>
          <w:szCs w:val="28"/>
        </w:rPr>
        <w:t>школьную программу «Здоровье»</w:t>
      </w:r>
      <w:r>
        <w:rPr>
          <w:rFonts w:cs="Times New Roman" w:ascii="Times New Roman" w:hAnsi="Times New Roman"/>
          <w:sz w:val="28"/>
          <w:szCs w:val="28"/>
        </w:rPr>
        <w:t>, задачи школы по созданию условий для спортивно-массовой и оздоровительной работы, необходимо уделять больше внимания проблемам здоровья школьников, формирования здорового образа жизни и нетерпимости ко всему, что называется человеческими пороками;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необходимый минимум знаний в области гигиены; формировать половое самосознание учащихся;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ежегодный медосмотр и санацию зубов школьнико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асписание уроков только в соответствии САНПИНами, где исключить случаи нетрадиционного распределения учебных занятий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ить перегрузку домашними заданиями и предотвратить утомляемость школьников на уроках (проводить физкультпаузы, гимнастику для глаз, переключение на различные виды деятельности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эффективно использовать спортивные залы, площадки во внеучебное, вечернее врем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проблему организации горячего питания одной из самых важных стратегических задач, от решения которой зависит здоровье будущего поколения; стремиться обеспечить горячим питанием стопроцентный охват школьнико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ланировать мероприятия по летнему отдыху и оздоровлению учащихся (в том числе опекаемых); планировать открытие лагеря дневного пребывания учащихся 1-5 классов и предметных лагерей для учащихся 6-8х классо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Е РАЗВИТИЕ ПЕДАГОГИЧЕСКОГО КОЛЛЕКТИ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едется планомерная работа по повышению профессионального мастерства педагогов: систематическое прохождение курсовой подготовки, своевременная аттестация, участие учителей в школьных и районных семинарах, работа над избранной темой самообразования, обобщение педагогического  опыта работы. В последние годы уделяется большое внимание изучению, обобщению и распространению передового педагогического опыта.    </w:t>
      </w:r>
    </w:p>
    <w:p>
      <w:pPr>
        <w:pStyle w:val="Normal"/>
        <w:spacing w:lineRule="auto" w:line="240"/>
        <w:rPr/>
      </w:pPr>
      <w:r>
        <w:rPr/>
        <w:t xml:space="preserve">Профессиональное развитие учителей и педагогического коллектива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701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, руководители Ш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график повышения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в работе ШМО и ГМО, педсоветах, семин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творческих групп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 и внеуроч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, по ВР, руководители ШМ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олодыми специалист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ов к участию в экспериментальной и инновацио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онкурсов учителей и участие в районном конкурсе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 руководители Ш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школьного кабинета в УВП. Смотр кабин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, зав.кабинет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рабочих программ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радиционных ШМО в школе планируется создание творческих групп,  профессионально-педагогических объединений, в которых будут входить учителя с близким уровнем профессионального развития и схожими профессиональными затруднениями.  Текущая работа осуществляется методическим совет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900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>
          <w:rStyle w:val="StrongEmphasis"/>
          <w:bCs w:val="false"/>
          <w:color w:val="000000"/>
          <w:lang w:val="en-US" w:eastAsia="en-US"/>
        </w:rPr>
        <w:drawing>
          <wp:inline distT="0" distB="0" distL="0" distR="0">
            <wp:extent cx="6207125" cy="3484880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/>
      </w:pPr>
      <w:r>
        <w:rPr>
          <w:rStyle w:val="StrongEmphasis"/>
          <w:color w:val="000000"/>
        </w:rPr>
        <w:tab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"Проблемные дети и семь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настоящее время мы все чаще употребляем понят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трудный" подросток</w:t>
      </w:r>
      <w:r>
        <w:rPr>
          <w:rFonts w:cs="Times New Roman" w:ascii="Times New Roman" w:hAnsi="Times New Roman"/>
          <w:i/>
          <w:iCs/>
          <w:sz w:val="28"/>
          <w:szCs w:val="28"/>
        </w:rPr>
        <w:t>. Многие минусы семейного и школьного воспитания можно списать на то, что ребенок относится к так называемой группе риска. Для того, чтобы найти верный подход к таким учащимся, педагогу приходится выстраивать целую воспитательную систему.</w:t>
      </w:r>
    </w:p>
    <w:p>
      <w:pPr>
        <w:pStyle w:val="Normal"/>
        <w:ind w:firstLine="708"/>
        <w:jc w:val="both"/>
        <w:rPr/>
      </w:pPr>
      <w:bookmarkStart w:id="3" w:name="b"/>
      <w:bookmarkEnd w:id="3"/>
      <w:r>
        <w:rPr>
          <w:rFonts w:cs="Times New Roman" w:ascii="Times New Roman" w:hAnsi="Times New Roman"/>
          <w:sz w:val="28"/>
          <w:szCs w:val="28"/>
        </w:rPr>
        <w:t xml:space="preserve">По отношению к подростку термин "трудновоспитуемость" означает невосприимчивость и сопротивляемость воспитуемого педагогическому воздействию. Обусловлено это обычно отставанием личности в положительном развитии, отсюда – проявления недостатков развития, неправильных установок в поведении, отрицательных качеств характера, нездоровых потребностей и т. д. И, как результат, – сначала </w:t>
      </w:r>
      <w:r>
        <w:rPr>
          <w:rFonts w:cs="Times New Roman" w:ascii="Times New Roman" w:hAnsi="Times New Roman"/>
          <w:b/>
          <w:bCs/>
          <w:sz w:val="28"/>
          <w:szCs w:val="28"/>
        </w:rPr>
        <w:t>"трудные" дети и школьники</w:t>
      </w:r>
      <w:r>
        <w:rPr>
          <w:rFonts w:cs="Times New Roman" w:ascii="Times New Roman" w:hAnsi="Times New Roman"/>
          <w:sz w:val="28"/>
          <w:szCs w:val="28"/>
        </w:rPr>
        <w:t>, а затем – взрослые с устойчивыми негативными качествами характера и отклонениями в пове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причины такого отставани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самом подростке, его психологических особенностях. Этот возраст трудный сам по себе. Подростку присущ целый комплекс противоречий. С одной стороны, он старается казаться взрослым, а с другой, – сохраняет детские черты, не умеет совершать самостоятельные действия и принимать решения, предъявляет завышенные требования к учителям и родителям, критичен по отношению к ним, а сам не умеет владеть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"трудный" подросток и "трудные" семьи – понятия неразделимые. Многие социальные пороки (алкоголизм, преступность, наркомания), присущие подросткам, имеют корни в семь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тражают образ жизни отцов и матерей. Среди </w:t>
      </w:r>
      <w:r>
        <w:rPr>
          <w:rFonts w:cs="Times New Roman" w:ascii="Times New Roman" w:hAnsi="Times New Roman"/>
          <w:b/>
          <w:bCs/>
          <w:sz w:val="28"/>
          <w:szCs w:val="28"/>
        </w:rPr>
        <w:t>причин</w:t>
      </w:r>
      <w:r>
        <w:rPr>
          <w:rFonts w:cs="Times New Roman" w:ascii="Times New Roman" w:hAnsi="Times New Roman"/>
          <w:sz w:val="28"/>
          <w:szCs w:val="28"/>
        </w:rPr>
        <w:t>, порождающих "трудных" подростков, можно выделить следующ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целенаправленной воспитательной работы с детьми с ранних лет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ние их интересов и потребност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, социально-экономическая и экологическая нестабильность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влияния псевдокультур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риятные семейно-быт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контроля за поведением детей, безнадзорность, невнимание к детя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мерное попустительство или жестокость наказания за совершенные проступк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занятость родителей в сфере общественного производства и ча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пидемия" развод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эмоциональных контактов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лассного руководителя в работе с проблемными семья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спитание подростка необходимо начинать с коррекции отношений внутри семьи. Именно классный руководитель должен найти индивидуальные подходы и слова для каждой семьи с целью усиления ее позитивного потенци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коллектив школы</w:t>
      </w:r>
      <w:r>
        <w:rPr>
          <w:rFonts w:cs="Times New Roman" w:ascii="Times New Roman" w:hAnsi="Times New Roman"/>
          <w:sz w:val="28"/>
          <w:szCs w:val="28"/>
        </w:rPr>
        <w:t xml:space="preserve"> в процессе систематической работы с проблемными детьми и семьями обычно выделяет пять типов семей (табл. 1), что позволяет классному руководителю более адресно и точно предупреждать и корректировать "изъяны" семейного воспита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лассного руководителя в работе с проблемными семьями</w:t>
      </w:r>
    </w:p>
    <w:tbl>
      <w:tblPr>
        <w:tblW w:w="51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6082"/>
      </w:tblGrid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роблемных семей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лассного руководителя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"трудные" родители. Это, например, одинокая мать, которой ребенок мешает устроить личную жизнь. Атмосфера, царящая в такой семье, – холодность, безразличие, отсутствие духовного контакта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ить мать к себе, заручиться доверием; если она отнесется к этому настороженно, не спешить обижатьс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овать посмотреть на себя глазами матери. Это поможет лучше понять ее и контролировать свое отношение к н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ть судьбой подростка, пробудить ответственность за его будуще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катно, тактично затронуть тему естественного желания матери устроить свою личную жизнь; пробудить потребность в душевных контактах с ребенком, совместном решении повседневных жизненных проблем 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господствует безнадзорность. В таких семьях родители, как правило, употребляют алкоголь. Для родителей характерны культурная ограниченность, бедность чувств, отсутствие духовных связей с детьми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еливо доказывать родителям пагубное влияние на подростка того образа жизни, который они ведут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 внимание на испытываемые подростком переживания, боль, стыд, обиду за отца и мат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снить, кто из родителей пользуется большим авторитетом в семье, кто может стать опорой в изменении условий жизн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ь подростка в более широкое общение с окружающими людьми, морально поддержать, установить контроль 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характеризующиеся педагогической неграмотностью родителей. 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у родителей потребность в педагогических знаниях через проведение с ними консультаций, включение их в систематическую работу школы с родителями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удить интерес к самообразованию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шить мысль о том, что все дети нуждаются в образованных родителях 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приоритет отдается материальному благополучию над духовной жизнью.Дети в таких семьях растут эгоистами, излишне практичными потребителями. Родители эти качества поощряют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жизненную ориентацию родителе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ть подростка развитием внутреннего духовного мир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стречах с родителями дома и в школе использовать косвенное воздействие, опираясь на здоровые интересы </w:t>
            </w:r>
          </w:p>
        </w:tc>
      </w:tr>
      <w:tr>
        <w:trPr>
          <w:trHeight w:val="1689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родители предъявляют к детям завышенные требования, часто граничащие с жестокостью.Детей часто наказывают физически, в результате чего они растут озлобленными и жестокими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ь родителям, что с ребенком надо обращаться как с равным, отказаться от действий с позиции силы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ся к ребенку как к человеку, который имеет равные права на самостоятельность и уважение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ь, что терпение и снисходительность к ребенку – главное средство в воспитании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писанных в табл. 1 типов семей выделяют такж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функциональные семьи</w:t>
      </w:r>
      <w:r>
        <w:rPr>
          <w:rFonts w:cs="Times New Roman" w:ascii="Times New Roman" w:hAnsi="Times New Roman"/>
          <w:sz w:val="28"/>
          <w:szCs w:val="28"/>
        </w:rPr>
        <w:t xml:space="preserve"> (многодетные; где воспитанием занимается мать-одиночка или один из родителей умер; неполные семьи; родители безработные или беженцы; мать – несовершеннолетняя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ьи социального риска</w:t>
      </w:r>
      <w:r>
        <w:rPr>
          <w:rFonts w:cs="Times New Roman" w:ascii="Times New Roman" w:hAnsi="Times New Roman"/>
          <w:sz w:val="28"/>
          <w:szCs w:val="28"/>
        </w:rPr>
        <w:t xml:space="preserve"> (где родители, например, вернулись из мест лишения свободы и т. п.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запущенных детей можно классифицировать по разным признак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ипу запуще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 запущенные (неуспевающие и недисциплинированные)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ассивной жизненной позицией ("Я – безволие, равнодушие, недоверие"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неадекватной реакцией ("Я – эго" – эгоисты, упрямцы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антиобщественным поведением ("Я – агрессия" – жестокие, антагонистические, аморальны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запущенные (дезорганизаторы пассивные и активны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ители (бродяжничество, воровство, хулиганство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яющиеся от нормы по здоровью (психические и соматические заболе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ласти психических нарушений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рушениями в сфере общения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вышенной или пониженной эмоциональной реакцией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сторонним умственным развитием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правильным развитием волевой сфе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зиции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удовлетворенные своим положением в детском коллективе;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удовлетворенные своим положением в семье;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преобладанием связей с дезорганизаторами;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надломленной психикой;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избыточной энергией, не нашедшей применения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стаются нерешенными внутрен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ы воспитан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 запущенных детей, которые обусловлен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ым уровнем владения педагогами новыми воспитательными технология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й индивидуальной работой классных руководителей с воспитанниками данной катег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 школьного психолога по профилактике правонарушений среди подростков и их родите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изкой эффективностью воспитывающего потенциала детских общественных организац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работками классных руководителей и педагога-организатора по вовлечению педагогически запущенных детей в кружки, секции школы и микрорайона, в подготовку и участие во внеклассных мероприят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вести систему воспитания педагогически запущенных детей на качественно новый уровень,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профессиональной компетенции классных руководителей, педагога-организатора, заместителя руководителя по правовому регулированию, инспектора по охране прав дет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воение новых технологий, как в воспитательном пространстве, так и в управлении и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единение усилий всех отраслей социокультурной сферы (медицина, культура, УВД, соцзащита), формирующих культурное пространство гор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е к решению проблем воспитания родительской общественности, отдела по делам несовершеннолетних 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в штатное расписание образовательного учреждения должности  психол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  <w:bookmarkStart w:id="4" w:name="q2"/>
      <w:bookmarkStart w:id="5" w:name="q2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оспитательной работы школы "Проблемные дети и семьи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концептуальная идея программы воспитательной работы школы "Проблемные дети и семьи" заключается в том, что предупреждение и преодоление трудновоспитуемости – целостный процесс, осуществляемый в рамках системного подхода, предполагающего: организацию предупредительной работы с детьми; укрепление положительных качеств ребенка; адаптацию его в коллективе сверстников; педагогическую диагност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включение "трудного" воспитанника в социальные и внутриколлективные отношения, в систему ответственных зависимостей с обществом и коллективом, привлечением его к социально ценной деятельности с учетом имеющихся у него положительных качеств, возможностей и способностей; нормализация и регуляция взаимоотношений воспитателей и воспитуемых; использование всех имеющихся возможностей школы, семьи и общественности для создания единых педагогических позиций по отношению к "трудным" детям, формирования у них объективной самооценки, обучения их методике самостимуляции положительного поведения; снятие ребенка с внутришкольного у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школы с "трудными" учащимис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проблемны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классным руководителем индивидуального плана работы с этими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омощи педагогически запущенным де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ому 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b/>
          <w:bCs/>
          <w:sz w:val="28"/>
          <w:szCs w:val="28"/>
        </w:rPr>
        <w:t>выявить всех проблемных детей</w:t>
      </w:r>
      <w:r>
        <w:rPr>
          <w:rFonts w:cs="Times New Roman" w:ascii="Times New Roman" w:hAnsi="Times New Roman"/>
          <w:sz w:val="28"/>
          <w:szCs w:val="28"/>
        </w:rPr>
        <w:t xml:space="preserve"> в классе и завести на них и их семьи карту. Для более детального знакомства с такими учащимися необходим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характер педагогической запущенности и неблагополучия семьи (путем систематического наблюдения за детьми, семьями учеников, результатами их деятельност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татус педагогически запущенного ученика и ученика из неблагополучной семьи в классном коллективе, характер взаимоотношений с ними одноклассников (путем наблюдения, социометрических измерений и анкетирования), наметить способы их улучш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интересы, склонности и способности такого ученика с целью возможного включения его во внеурочную кружковую, спортивную, общественно-полезную деятельность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: входят ли педагогически запущенные дети в другие группы, компании, объединения; направленность этих групп, характер их влияния на конкретного уче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оложением ребенка в семь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равственные ориентиры личности, воспитательный потенциала семьи и коллекти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ошибки в постановке задач, выборе методов и форм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легчения работы всего педагогического коллектива предлаг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ь диагностическую карту "трудного" ребенка</w:t>
      </w:r>
      <w:r>
        <w:rPr>
          <w:rFonts w:cs="Times New Roman" w:ascii="Times New Roman" w:hAnsi="Times New Roman"/>
          <w:sz w:val="28"/>
          <w:szCs w:val="28"/>
        </w:rPr>
        <w:t>. Для этого понадоб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арточек с указанием: фамилии, имени, отчества, года рождения, класса, состояния здоровья, успеваемости, характера, поведения, общественной активности, состава семьи, педагогической обстановки и эмоциональных отношений в ней, семейных пробле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кетирования с целью выявления трудновоспитуемых детей в класс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характера педагогической запущенности, отношения к учебной деятельности, причин отставания, проявления волевых качест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ллективного отношения к окружающим, к себе, к своей семье, к группировкам микрорайон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ознавательных интересов, способностей и профессиональных намерени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"трудными" детьми учителю не обойтись без знаний возрастной педагоги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ладшем возрасте</w:t>
      </w:r>
      <w:r>
        <w:rPr>
          <w:rFonts w:cs="Times New Roman" w:ascii="Times New Roman" w:hAnsi="Times New Roman"/>
          <w:sz w:val="28"/>
          <w:szCs w:val="28"/>
        </w:rPr>
        <w:t xml:space="preserve"> проявляются по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чень важно на данном этапе выявить детей, отстающих в развитии, с трудным характером, слабо подготовленных к школе, и обратить внимание на сложность усвоения нового режима жизни и деятельности, специфику взаимоотношений с учителями, изменение отношений с семьей, затруднения в учебной деятельности и выполнении домашних зад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 должен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ить детей самостоятельно готовить уроки, преодолевать трудност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вать "ситуацию успеха" для таких уча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влекать ребенка в интересующую его деятельность (игру, труд, учебу, досуг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ать правильно относиться к неудачам, исправлять ошиб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уважать товарищей и взрослы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умение прощать друг другу слабости и недостат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реднем возрасте </w:t>
      </w:r>
      <w:r>
        <w:rPr>
          <w:rFonts w:cs="Times New Roman" w:ascii="Times New Roman" w:hAnsi="Times New Roman"/>
          <w:sz w:val="28"/>
          <w:szCs w:val="28"/>
        </w:rPr>
        <w:t>трудновоспитуемость стимулируется не только отставанием в психическом развитии, но и недостаточным жизненным опытом. Подростки копируют поведение взрослых, несамостоятельны, преждевременно взрослеют. К недостаткам поведения относятся: грубость, невыдержанность, драчливость, заносчивость, негативное отношение к учебе, конфликты с окружающ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необходимо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10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ивать взрослость подростка, его ответственность за себя и за свою деятельность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10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зличать истинную и ложную красоту человек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10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невосприимчивость к отрицательному поступку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10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чувство коллективизма и предупреждать эгоистичность, вырабатывая адекватную самооценку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10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одобрать поручение в классе с учетом интересов ребенка и сообщества сверстников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10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"ситуации успеха" в учебном процессе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10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ценочную деятельность, предупреждение невротических расстройств и патологических влеч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е подростки</w:t>
      </w:r>
      <w:r>
        <w:rPr>
          <w:rFonts w:cs="Times New Roman" w:ascii="Times New Roman" w:hAnsi="Times New Roman"/>
          <w:sz w:val="28"/>
          <w:szCs w:val="28"/>
        </w:rPr>
        <w:t>, взрослея, тянутся к самостоятельности. Но социального опыта, многих практических умений, необходимых сил и способностей у них еще нет. Назревает конфликт между пониманием норм поведения и их выполнением, чувствами и разумом, планами 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ному руководителю необходимо организов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в микрогруппах ближайшего окруж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, направленную на самопознание и самоопределение учащихся, формирование потребности в постоянном самовоспитании, активное приобщение к труду для личных и общественных ц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ципом работы с трудновоспитуемыми является гуманно-личностный подход к реб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то, что такой подход предполагает отношения, основанные на доброте и мягкости, любви и уважении, нельзя превращать его во вседозволенность, всепрощение и заискивание перед учениками. Крайности воспитательного стиля противопоказаны в педагогике. Должны соблюдаться определенные границы личностного под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звития большого диапазона личностных качеств методом "Я-положительное и Я-отрицательное" эффективнее всего оптимистический подход, поощрение, усп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у ребенка отрицательной "Я-концепции" абсолютно противопоказано принуждение, требуется поиск положительного в личности, вера и понимание душевного состояния ребенка. При отягощении трудности состояниями ожесточения должны быть проявлены сострадание, прощение, щадящий подход,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ерехода к еще более низкому уровню "Я-концепции (Я-агрессия и Я-эго)", личностный подход должен быть заменен тормозящими приемами; правомерно принуждение и наказание, поскольку в таких случаях учащийся становится опасен для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положительной "Я-концепции" может развиваться и эгоистический комплекс; в этом случае также приемлемы тормозящие при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воспитательной работы классного руководителя рекоменду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результатов воспитательной работы за прошедший учебный год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задачи воспитательной работ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основные разделы пл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q3"/>
      <w:bookmarkStart w:id="7" w:name="q3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планы работы с педагогически запущенными деть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. 2–4 приведены примерные планы работы с педагогически запущенными деть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 с учащимися на разных ступенях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868"/>
        <w:gridCol w:w="2828"/>
      </w:tblGrid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ступень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упень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ступень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коллективом учащихся.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ути формирования воспитывающего детского коллектива в классе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коллективом учащихся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ятельность, направленная на выявление педагогически запущенных детей через коллективные творческие дела, классное самоуправление и т.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 работа со слабоуспевающими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самопознания и самовоспитания педагогически запущенн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форм индивидуальн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медицинской помощи, включение в работу секций и круж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местная работа классного руководителя с семьями, общественностью и правоохранительными органами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ятельность детей, включение их в общественно полезные дела, самоуправление, самодиагностика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 рабо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омощи педагогически запущенным де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242"/>
        <w:gridCol w:w="4027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, мероприяти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едагогической помощи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здание благоприятных условий для развития личности учащихся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тслеживание пробелов в знаниях, умениях и навыках учащихся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ведение дополнительных занятий, консультаций. Снятие "синдрома неудачника"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Укрепление положения детей в классном коллективе, помощь учащимся в выполнении общественных поручений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тарший вожатый, зам. директора по ВР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Формирование положительной "Я-концепции"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сихолог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казание медицинской помощи родителям педагогически запущенных детей и учащимся из неблагополучных семей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сихолог, администрация</w:t>
            </w:r>
          </w:p>
        </w:tc>
      </w:tr>
      <w:tr>
        <w:trPr/>
        <w:tc>
          <w:tcPr>
            <w:tcW w:w="9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медицинской помощи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родители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едупреждение привычек к курению, влечению к алкоголю и токсичным средствам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учащихся 1–11-го классов, родителе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"круглого стола" на тему "Наркомания, алкоголизм – слабость или болезнь"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семейных клубов "Курение – цена модной привычки", "Наркомания среди подростков"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для роди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сихология ранней наркомании" 6–7-й кл.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ба наркотика – шаг в пропасть" 9-й кл.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игарет, не приносящих вреда, – нет" 5-й кл.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филактика наркомании, токсикомании, алкоголизма".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ам классных рукоководителей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фельдшер, психолог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оловое просвещение детей, решение проблем половой идентификации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год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врач</w:t>
            </w:r>
          </w:p>
        </w:tc>
      </w:tr>
      <w:tr>
        <w:trPr/>
        <w:tc>
          <w:tcPr>
            <w:tcW w:w="9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сихологической помощи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Изучение психологического своеобразия учащихся (наблюдение, беседы)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ыявление проблем семейного воспитания (наблюдение, беседы)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сихологическое консультирование с целью помочь ребенку разобраться в своих проблемах и подсказать, как их можно было бы решить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Центр медико-психолого-педагогического сопровождения детей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Индивидуальные беседы с учащимися с целью помочь им совершать более осознанные поступки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рганизация работы психологического тренинга "Толерантность" для детей из неблагополучных семей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 школы и наркодиспансера</w:t>
            </w:r>
          </w:p>
        </w:tc>
      </w:tr>
      <w:tr>
        <w:trPr/>
        <w:tc>
          <w:tcPr>
            <w:tcW w:w="9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свободного времени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Изучение интересов и способностей учащихся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Вовлечение детей в кружки, секции, общественно полезную деятельность, детские общественные организации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тарший вожатый, родители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зучение читательских интересов, запись в библиотеку, отслеживание периодичности ее посещения, помощь в составлении списка интересных и необходимых для развития книг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Изучение участия детей в неформальных объединениях по месту жительства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Поощрение любых видов художественного и технического творчества детей и участия их в общественных и классных делах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тарший вожатый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Организация сезонных оздоровительных досуговых школьных лагерей и групп продленного дн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январь, март, июнь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начальник лагеря,администрация,старший вожаты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работе с педагогически запущенными детьми и неблагополучными семь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2472"/>
        <w:gridCol w:w="3743"/>
      </w:tblGrid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педагогически запущенных детей и неблагополучных семе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инспектор по работе с педагогически запущенными детьм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причин социально-педагогической запущенности ребенк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сихолог, инспектор по работе с педагогически запущенными детьми, ОДН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ение картотеки педагогически запущенных детей и неблагополучных семе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й руководитель, инспектор по работе с педагогически запущенными детьм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еседование с классными руководителями 1–11-го классов по профилактике правонарушени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и распространение памяток поведения в семье среди подростков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тодического объединения (далее – МО), зам. директора по ВР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седания Совета по профилактике правонарушени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С, отдел по предупреждению правонарушений несовершеннолетних (далее – ОППН)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седание малого педсовета с приглашением родителей педагогически запущенных дете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сихологический тренинг "Толерантность"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 школы и врач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йды в неблагополучные семьи и семьи педагогически запущенных дете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инспектор по работе с педагогически запущенными детьм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зучение положения подростка в коллективе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нсультации для детей и родителе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сихолог, врач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еседа с педагогически запущенными детьми и родителями по профилактике правонарушени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, администрация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Лекции для родителей и педагогически запущенных дете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Центр медико-психолого-педагогического сопровождения детей, психолог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Единый день отказа от курения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Единый день профилактики правонарушени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Единый день борьбы с наркотиками "За здоровый быт и трезвые традиции"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семирный день здоровья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q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 вос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воспитательной деятельности по профилактике правонарушений и целенаправленного ее развития необходимо методическое обеспечение программ воспитания. Работа в этом направлении также должна проводиться в соответствии с планами (табл. 5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одготовки методического обеспечения для работы с педагогически запущенными деть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2300"/>
        <w:gridCol w:w="3114"/>
      </w:tblGrid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МО классных руководителе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руководитель МО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седания творческой группы по работе с семьей "Взаимодействие семьи и школы"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й группы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выпуска методических рекомендаций по работе с педагогически запущенными детьми и неблагополучными семьям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инспектор по работе с педагогически запущенными детьми, руководитель МО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 правоохранительными органами, КОС, ОППН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выставок книг по данной проблематике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работка положения о постановке на внутришкольный учет и снятии с учет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ставление плана работы школы по профилактике курения и наркомани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ВР и УВР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ние Штаба по беспризорности и безнадзорност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развития воспитательной работы предполагает обеспечение повышения статуса этой деятельности в образовательных учреждениях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приоритетности воспитания в процессе образования, единства обучения и воспитания как двух взаимосвязанных компонентов в системе образования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ю усилий профессионалов: учителей, воспитателей, руководителей кружков, социальных педагогов для их тесного контакта с семьей и сверстниками подростков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педагогически запущенных детей и неблагополучных семей, состоящих на учете в ОППН и школе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нормативно-организационных, управленческих условий дальнейшей разработки Программы развития и воспитания подрастающего поколения, гражданина, патриота, способного к созидательному труду, защите Отечества, проявлению духовно-нравственных качеств личности на основе положений Конвенции о правах ребенка,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РФ "Об образовани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A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грамма «Здоровье»</w:t>
      </w:r>
    </w:p>
    <w:p>
      <w:pPr>
        <w:pStyle w:val="A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Актуальность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охранения и укрепления здоровья учащихся в настоящее время остаётся актуальной и требует поиска новых подходов к решению. Данные многочисленных научных исследований и официальной статистики свидетельствуют о неблагоприятной динамике основных показателей здоровья детей по мере школьного обучения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е за состоянием здоровья учащихся нашей школы, подкреплённые ежегодными показаниями медицинских осмотров, свидетельствует о том, что количество абсолютно здоровых детей и подростков идёт  на спад. 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данных медицинского осмотра учащихся нашей школы за последние три учебных года, наблюдается рост количества учащихся с  заболеваниями КМС, органов зрения и нервной системы. Среди причин, повлекших за собой такие показатели, вполне могут быть наследственность, экологический фон, условия жизни ребёнка. При этом существуют также факторы внутришкольной среды, влияющие на здоровье ученика: недостаточное освещение, дефицит двигательной активности, недостаток релаксации во время пребывания в образовательном учреждении,  интенсификация образования, введение средств обучения, основанных на новых информационных технологиях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стояния здоровья наших школьников и возможных причин, влияющих на его уровень, показал необходимость создания Программы «Здоровье», которая в свою очередь определяла бы основные направления деятельности школьного коллектива.</w:t>
      </w:r>
    </w:p>
    <w:p>
      <w:pPr>
        <w:pStyle w:val="A"/>
        <w:ind w:firstLine="708"/>
        <w:jc w:val="both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В основу обоснования программы легли следующие предпосылки: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и подростковый возраст является для человека основополагающим и определяющим всю дальнейшую жизнь. Это период интенсивного роста организма и формирования соматических структур и функций, обеспечивающих пожизненные свойства систем адаптации, защиту от заболеваний и самореализацию человека в целом. В этот период закладываются все структурно-функциональные элементы и ценностные ориентации, определяющие направления формирования личностных качеств. Из комплекса факторов риска: природной среды, образа жизни семьи и т.д. - наиболее управляемым является организация здоровьесберегающего педагогического процесса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мысел Программы предполагает создание и развитие единой системы здоровьесбережения детей и подростков в образовательном учреждении, формирование единых ценностных установок и подходов к здоровьесбережению учащихся.</w:t>
      </w:r>
    </w:p>
    <w:p>
      <w:pPr>
        <w:pStyle w:val="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полагающей целью Программы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сознания школьников, готового к воплощению в своей жизни основ здорового образа жизни.</w:t>
      </w:r>
    </w:p>
    <w:p>
      <w:pPr>
        <w:pStyle w:val="A"/>
        <w:ind w:firstLine="708"/>
        <w:jc w:val="both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жизнедеятельности образовательного учреждения, адекватных образовательному процессу и наиболее благоприятных для саморазвития, самосовершенствования личности и повышения уровня здоровья учащихся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нформационной базы по состоянию здоровья детей и подростков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внедрение организационно – педагогических мероприятий по валеологическому обеспечению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е в повседневную практику здоровьесберегающих технологий обучения и оздоравливающих методик коррекции и укрепления здоровья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вязей с медицинскими и другими учреждениями города, способствующими укреплению здоровья детей и подростков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вещение родителей в вопросах понимания значения здорового образа жизни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обеспечение валеологического сопровождения образовательного процесса.</w:t>
      </w:r>
    </w:p>
    <w:p>
      <w:pPr>
        <w:pStyle w:val="A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Основные подходы  к организации здоровьесбережения учащихся: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5683250" cy="2400300"/>
            <wp:effectExtent l="0" t="0" r="0" b="0"/>
            <wp:wrapTight wrapText="bothSides">
              <wp:wrapPolygon edited="0">
                <wp:start x="-69" y="0"/>
                <wp:lineTo x="-69" y="21424"/>
                <wp:lineTo x="21574" y="21424"/>
                <wp:lineTo x="21574" y="0"/>
                <wp:lineTo x="-69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  <w:gridCol w:w="970"/>
      </w:tblGrid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 Программы «Здоровье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ормирование единой информационной базы данных о состоянии здоровья детей и подростков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пределение «поля проблем» и создание системы повышения квалификации педагогического коллектива по проблемам здоровьесбережения учащихся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недрение в практику образовательного процесса инновационных здоровьесберегающих технологий обучения и воспитания школьников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работка и внедрение системы взаимодействия и повышения валеологической грамотности родителей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Введение в образовательный процесс курсов по выбору  «Здоровье» для учащихся 1-4 классов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лассные часы по технологии Селевко Г. и Касаткина В. «Самосовершенствование личности школьника» для 5-11 классов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овершенствование системы  спортивно-оздоровительной работы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Формирование единых требований для реализации здорового образа жизни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Разработка  годовой сюжетно-ролевой игры «Радуга Здоровья» для учащихся 1-4 классо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Реализация годовой сюжетно-ролевой игры «Радуга Здоровья» для учащихся 1-4 классо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азработка  годовой сюжетно-ролевой игры «Властелин Здоровья» для учащихся 5-8 классов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Реализация годовой сюжетно-ролевой игры «Властелин Здоровья» для учащихся 5-8 классов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Организация и проведение школьного конкурса: «Самый здоровый класс»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рганизация и проведение школьного конкурса: «Самый спортивный класс»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Организация и проведение школьного конкурса: «Лучший дежурный класс»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Организация и проведение школьного конкурса: «Лучший дежурный»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Участие в конкурсе « Курению-нет!»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Создание папок с методическими рекомендациями для проведения классных часов по направлению «Здоровье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Мониторинг состояния здоровья учащихся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Мониторинг сформированности ценностных ориентаций у учащихся на здоровый образ жизни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 Мониторинг удовлетворённости организацией образовательного процесса и условиями обучения со стороны учащихся и их родителей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</w:tr>
    </w:tbl>
    <w:p>
      <w:pPr>
        <w:pStyle w:val="A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A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Этапы реализации Программы «Здоровье»:</w:t>
      </w:r>
    </w:p>
    <w:p>
      <w:pPr>
        <w:pStyle w:val="A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: Подготовительный (2015-2016)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ценка и анализ состояния здоровья детей и подростков, обучающихся в школе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дготовка программно-методического обеспечения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сихолого-педагогическая подготовка кадрового состава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знакомление родителей и учащихся с Программой «Здоровье»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Организация взаимодействия с медицинскими и другими учреждениями города для реализации Программы «Здоровье».</w:t>
      </w:r>
    </w:p>
    <w:p>
      <w:pPr>
        <w:pStyle w:val="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: Практический (2016-2017 Реализация Программы «Здоровье».</w:t>
      </w:r>
    </w:p>
    <w:p>
      <w:pPr>
        <w:pStyle w:val="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: Обобщение и оценка результатов деятельности (2017-2018)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Анкетирование родителей, учащихся, педагогов на предмет удовлетворённости результатами реализации Программы «Здоровье»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равнение медицинских показателей состояния здоровья учащихся до и после реализации Программы «Здоровье»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ониторинг сформированности ценностных ориентаций у учащихся школы на здоровый образ жизни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бсуждение итогов реализации Программы «Здоровье» в коллективе педагогов, родителей, учащихся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ррекция Программы «Здоровье» по итогам реализации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убликации, распространение опыта.</w:t>
      </w:r>
    </w:p>
    <w:p>
      <w:pPr>
        <w:pStyle w:val="A"/>
        <w:ind w:firstLine="708"/>
        <w:jc w:val="both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Предполагаемый результат: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нижение показателей заболеваемости детей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табилизация состояния здоровья учащихся по основным показателям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вышение качества и уровня обучения школьников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вышение уровня воспитанности детей и подростков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лученные в школе валеологические знания позволят ребятам понять, как и почему им нужно заботиться о своём здоровье, соблюдать правила ЗОЖ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щиеся смогут оценивать свой режим с точки зрения соответствия требованиям ЗОЖ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ащиеся научатся управлять своим поведением в различных ситуациях, избегая конфликтов с окружающими.</w:t>
      </w:r>
    </w:p>
    <w:p>
      <w:pPr>
        <w:pStyle w:val="A"/>
        <w:jc w:val="both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Конечный проду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 ОУ владеет знаниями, умениями и навыками ЗОЖ, имеет внутреннюю потребность применять их в повседневной жизни.</w:t>
      </w:r>
    </w:p>
    <w:p>
      <w:pPr>
        <w:pStyle w:val="A"/>
        <w:ind w:firstLine="708"/>
        <w:jc w:val="both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Критериями эффективности реализации Программы являются: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ительная динамика состояния здоровья детей и подростков, обучающихся в ОУ 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ценностных ориентаций на сохранение и укрепление здоровья у детей и подростков, наличие навыков здорового образа жизни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у всех категорий педагогических работников единых ценностных подходов к сохранению и укреплению здоровья учащихся: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 школе валеологически целесообразного режима функционирования и организации образовательного процесса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ённость организацией образовательного процесса и условиями обучения со стороны учащихся и  их родител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jc w:val="both"/>
        <w:rPr>
          <w:b/>
          <w:b/>
          <w:color w:val="000000"/>
          <w:sz w:val="24"/>
          <w:szCs w:val="24"/>
        </w:rPr>
      </w:pPr>
      <w:bookmarkStart w:id="9" w:name="P3.4"/>
      <w:bookmarkEnd w:id="9"/>
      <w:r>
        <w:rPr>
          <w:color w:val="000000"/>
          <w:sz w:val="24"/>
          <w:szCs w:val="24"/>
        </w:rPr>
        <w:t xml:space="preserve">  </w:t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 w:before="0" w:after="200"/>
        <w:ind w:firstLine="708"/>
        <w:jc w:val="both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709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82335" cy="3721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9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019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libri" w:hAnsi="Calibri" w:cs="Calibri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57" w:firstLine="102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13" w:firstLine="24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Arial Unicode MS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cs="Arial"/>
      <w:w w:val="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">
    <w:name w:val="a"/>
    <w:basedOn w:val="Normal"/>
    <w:qFormat/>
    <w:pPr>
      <w:spacing w:lineRule="auto" w:line="240" w:before="30" w:after="30"/>
    </w:pPr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5:00Z</dcterms:created>
  <dc:creator>Олег Анатольевич</dc:creator>
  <dc:description/>
  <cp:keywords/>
  <dc:language>en-US</dc:language>
  <cp:lastModifiedBy>Кузьмин Олег Анталье</cp:lastModifiedBy>
  <cp:lastPrinted>2016-02-15T10:38:00Z</cp:lastPrinted>
  <dcterms:modified xsi:type="dcterms:W3CDTF">2016-02-15T05:10:00Z</dcterms:modified>
  <cp:revision>3</cp:revision>
  <dc:subject/>
  <dc:title/>
</cp:coreProperties>
</file>