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80" w:leader="none"/>
          <w:tab w:val="left" w:pos="7120" w:leader="none"/>
          <w:tab w:val="right" w:pos="9355" w:leader="none"/>
          <w:tab w:val="right" w:pos="963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2117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(педсовет) – главный коллегиальный орган управления школо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совет образуют  сотрудники школы, занятые в образовательной  деятельности (учителя, педагоги дополнительного образования, работники социально-психологической службы, библиотекари, администрация школы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педагог, работающий в данной школе, с момента приема на работу до расторжения контракта является членом педсове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едсовет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кратизировать  систему управления школо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ать результаты деятельности педколлектива по определенному направл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ленять нерешенные проблемы и утверждать программу действий для их реализац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общие подходы и реализации программы развития школ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совет проводится один раз в триместр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ка заседаний вносится в годовой план работы школы с учетом нерешенных пробле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ой педсовета руководит председатель (директор школы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педсовета являются обязательными для всех  членов педколлектива и принимаются большинством голосов от числа присутствующих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общим педсоветом могут  собираться  малые педсоветы (например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, какой-либо параллели) для решения вопросов, касающихся только педагогов данной групп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, место и повестка дня заседания педсовета сообщаются не позднее, чем за две недели до его провед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каждого педсовета создаются творческие группы, возглавляемые председателем администрации (в зависимости от возникшей проблем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и отчетность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я и решения педсовета протоколируютс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и решений хранятся  в делопроизводстве школ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я и ответственность педсовет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нност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ость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рабатывать общие подходы к созданию образовательной концепции школ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Требовать от всех членов педколлектива единства подходов и действий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 обоснованность выработанных  подходов к  образовательному процессу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ценивать, обобщать и распространять передовой педагогический опыт членов педколлектив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комендовать членов педколлектива к награждению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 объективную оценку результативности деятельности членов педколлектива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лать представления администрации по интересующим педагогов острым вопросам деятельности школы для обсуждения  на педсоветах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ребовать от администрации школы в месячный срок представления ответа по интересующему вопросу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 актуальность и корректность вопросов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дводить итоги деятельности школы за триместр, полугодие, год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носить предложения администрации по улучшению деятельност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 объективность оценки деятельности всех  членов школьного коллектива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шать вопросы о переводе и выпуске учащихся, их поощрении за результаты учебы и активную внеклассную работу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дресовать родителям и управлению дивизии благодарственные письма за воспитание дете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 своевременное доведение решения педсовета до семьи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Контролировать выполнение ранее принятых решений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ребовать от администрации школы осуществления контроля за реализацией решений педсовет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 своевременную реализацию решений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88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29985" cy="251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  <w:tab w:val="left" w:pos="588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60" w:leader="none"/>
          <w:tab w:val="left" w:pos="588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кольное методическое объединение (ШМО) – это группа  педагогов одного предмета или цикла предметов, или одной ступени обучения или воспитательного напра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60" w:leader="none"/>
          <w:tab w:val="left" w:pos="588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МО – субъект внутришкольного упра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60" w:leader="none"/>
          <w:tab w:val="left" w:pos="588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МО создается на добровольной осно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  <w:tab w:val="left" w:pos="588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етодического объеди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60" w:leader="none"/>
          <w:tab w:val="left" w:pos="588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фессиональный, культурный и творческий  рост педаго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60" w:leader="none"/>
          <w:tab w:val="left" w:pos="588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ваивать новое содержание, технологии и методы педагогической деятельности  по своему предмету, направлению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60" w:leader="none"/>
          <w:tab w:val="left" w:pos="588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вать атмосферу ответственности за конечные  результаты  тру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60" w:leader="none"/>
          <w:tab w:val="left" w:pos="588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ать и анализировать состояние преподавания по предметам своего профиля (или воспитательного процесс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60" w:leader="none"/>
          <w:tab w:val="left" w:pos="588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бщать  прогрессивный педагогический опыт, осуществлять его пропаганду и внедрение в практику работы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60" w:leader="none"/>
          <w:tab w:val="left" w:pos="588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смотры кабинетов, конкурсы профмастерства среди педагогов ШМ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  <w:tab w:val="left" w:pos="588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работы школьного методического объеди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60" w:leader="none"/>
          <w:tab w:val="left" w:pos="588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МО возглавляется руководител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60" w:leader="none"/>
          <w:tab w:val="left" w:pos="588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ШМО выбирается членами ШМО из числа авторитетных педагогов, имеющих высокую или первую квалификационную категорию, или назначается  администрацией школы, исходя из тех же принцип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60" w:leader="none"/>
          <w:tab w:val="left" w:pos="588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МО планирует свою работу на учебный год, включая проведение заседаний и межсекционную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  <w:tab w:val="left" w:pos="588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и отчетнос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60" w:leader="none"/>
          <w:tab w:val="left" w:pos="588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 ШМО фиксируется в специальном журнал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60" w:leader="none"/>
          <w:tab w:val="left" w:pos="588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я ШМО протоколируются (указываются вопросы, обсуждаемые ШМО, и фиксируются принимаемые решения, рекомендаци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60" w:leader="none"/>
          <w:tab w:val="left" w:pos="588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ШМО представляется администрации школы в конце учебного года.</w:t>
      </w:r>
    </w:p>
    <w:p>
      <w:pPr>
        <w:pStyle w:val="Normal"/>
        <w:tabs>
          <w:tab w:val="clear" w:pos="708"/>
          <w:tab w:val="left" w:pos="5760" w:leader="none"/>
          <w:tab w:val="left" w:pos="5880" w:leader="none"/>
          <w:tab w:val="right" w:pos="93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880" w:leader="none"/>
          <w:tab w:val="right" w:pos="93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  <w:tab w:val="left" w:pos="588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я и ответственность.</w:t>
      </w:r>
    </w:p>
    <w:p>
      <w:pPr>
        <w:pStyle w:val="Normal"/>
        <w:tabs>
          <w:tab w:val="clear" w:pos="708"/>
          <w:tab w:val="left" w:pos="5760" w:leader="none"/>
          <w:tab w:val="left" w:pos="5880" w:leader="none"/>
          <w:tab w:val="right" w:pos="935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880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нност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880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880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ость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88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деятельности каждого члена ШМО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88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срезовых работ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88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 объективность  анализа деятельности педагогов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88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членение главных приоритетов и направлений работы ШМО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88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сение корректировки в работу ШМО, в программу развития школ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88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 своевременную реализацию главных направлений работы ШМО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88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оевременное изучение нормативных документ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88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ебования к администрации своевременного обеспечения членов ШМО всей необходимой инструктивной и научно-методической  документацие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88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 качественную и своевременную реализацию требований нормативных документов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88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условий для творческого роста  каждого педагога ШМО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88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конкурсов профмастерства, смотров учебных кабинетов, своевременной переподготовки членов ШМО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88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 качественную разработку и проведение каждого  мероприятия по плану работы ШМО.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5880" w:leader="none"/>
          <w:tab w:val="right" w:pos="935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4:16:00Z</dcterms:created>
  <dc:creator>z</dc:creator>
  <dc:description/>
  <cp:keywords/>
  <dc:language>en-US</dc:language>
  <cp:lastModifiedBy>Diana</cp:lastModifiedBy>
  <cp:lastPrinted>2011-11-22T10:48:00Z</cp:lastPrinted>
  <dcterms:modified xsi:type="dcterms:W3CDTF">2011-11-30T17:28:00Z</dcterms:modified>
  <cp:revision>6</cp:revision>
  <dc:subject/>
  <dc:title/>
</cp:coreProperties>
</file>