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0"/>
      <w:bookmarkStart w:id="1" w:name="bookmark0"/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ЯТО</w:t>
        <w:tab/>
        <w:tab/>
        <w:tab/>
        <w:tab/>
        <w:tab/>
        <w:tab/>
        <w:t xml:space="preserve">        УТВЕРЖДЕНО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дагогическим Советом</w:t>
        <w:tab/>
        <w:tab/>
        <w:tab/>
        <w:t xml:space="preserve">        Приказом по МКОУ СОШ №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11                                                      № 170/01-10 от 06.06.2012 г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5.201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0"/>
      <w:r>
        <w:rPr>
          <w:rFonts w:cs="Times New Roman" w:ascii="Times New Roman" w:hAnsi="Times New Roman"/>
          <w:b/>
          <w:sz w:val="28"/>
          <w:szCs w:val="28"/>
        </w:rPr>
        <w:t>для учащихся</w:t>
      </w:r>
      <w:bookmarkEnd w:id="2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для учащихся Муниципального казенного общеобразовательного учреждения «Средняя общеобразовательная школа №1» устанавливают нормы поведения учащихся в здании и на территории Учреж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правил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Учреждении нормативной рабочей обстановки, способствующей успешной учебе каждого обучающегося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тветственности, уважения к личности и ее правам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ультуры поведения и навыков об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.ОБЩИЕ ПРАВИЛА ПОВЕДЕНИЯ.</w:t>
      </w:r>
    </w:p>
    <w:p>
      <w:pPr>
        <w:pStyle w:val="Style17"/>
        <w:numPr>
          <w:ilvl w:val="1"/>
          <w:numId w:val="4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приходит в Учреждение за 15-20 минут до начала занятий, чистый, опрятный, снимает и сдает в гардероб верхнюю одежду, одевает сменную обувь, занимает свое рабочее место и готовит все необходимые принадлежности к предстоящему уроку.</w:t>
      </w:r>
    </w:p>
    <w:p>
      <w:pPr>
        <w:pStyle w:val="Style17"/>
        <w:numPr>
          <w:ilvl w:val="1"/>
          <w:numId w:val="4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льзя приносить в Учреждение и на его территорию с любой целью и использовать любым способом оружие, взрывчатые и огнеопасные вещества, спиртные напитки, наркотики, другие одурманивающие средства, а также токсичные вещества и яды.</w:t>
      </w:r>
    </w:p>
    <w:p>
      <w:pPr>
        <w:pStyle w:val="Style17"/>
        <w:numPr>
          <w:ilvl w:val="1"/>
          <w:numId w:val="4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льзя без разрешения педагогов уходить из Учреждения и с его территории во время уроков. В случае пропуска занятий обучающийся должен предъявить классному руководителю справку от врача или записку от родителей (законных представителей) о причине отсутствия на занятиях. Пропускать занятия без уважительной причины не разрешает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бучающийся проявляет уважение к старшим, заботится о младших. Обучающиеся уступают дорогу взрослым, старшие обучающиеся - младшим, мальчики - девочка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Вне Учреждения обучающиеся ведут себя везде и всюду так, чтобы не уронить свою честь и достоинство, не запятнать доброе имя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бучающиеся берегут имущество Учреждения, аккуратно относятся как к своему, так и к чужому имущест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ВЕДЕНИЕ НА ЗАНЯТИЯ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После звонка в начале урока учащиеся встают в знак приветствия учителя  и садятся после того, как педагог ответит на приветствие и разрешит сесть. Подобным образом учащиеся приветствуют любого взрослого, вошедшего в класс во время занят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о время урока нельзя шуметь, отвлекаться самому и отвлекать товарищей от занятий посторонними разговорами, играми и другими не относящимися к уроку делами. Время урока  должно использоваться учащимися только для учебных це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Если во время занятий учащемуся необходимо выйти из класса, то он должен поднять руку, встать и попросить разрешения педагог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Если учащийся хочет задать вопрос учителю или ответить на вопрос учителя, он поднимает рук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Звонок об окончании урока дается для учителя. Только когда учитель объявит об окончании занятий, учащийся вправе покинуть клас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 выходе учителя или другого взрослого из класса учащиеся вста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ВЕДЕНИЕ УЧАЩИХСЯ ВО ВРЕМЯ  ПЕРЕРЫВОВ.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о время перерывов (перемен) учащийся обязан:</w:t>
      </w:r>
    </w:p>
    <w:p>
      <w:pPr>
        <w:pStyle w:val="Style17"/>
        <w:numPr>
          <w:ilvl w:val="0"/>
          <w:numId w:val="1"/>
        </w:numPr>
        <w:ind w:left="720"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сти чистоту и порядок на своем рабочем месте;</w:t>
      </w:r>
    </w:p>
    <w:p>
      <w:pPr>
        <w:pStyle w:val="Style17"/>
        <w:numPr>
          <w:ilvl w:val="0"/>
          <w:numId w:val="1"/>
        </w:numPr>
        <w:ind w:left="720"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йти из класса;</w:t>
      </w:r>
    </w:p>
    <w:p>
      <w:pPr>
        <w:pStyle w:val="Style17"/>
        <w:numPr>
          <w:ilvl w:val="0"/>
          <w:numId w:val="1"/>
        </w:numPr>
        <w:ind w:left="720" w:firstLine="4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чиняться требованиям педагога и работников Учреждения</w:t>
      </w:r>
    </w:p>
    <w:p>
      <w:pPr>
        <w:pStyle w:val="Style17"/>
        <w:numPr>
          <w:ilvl w:val="0"/>
          <w:numId w:val="1"/>
        </w:numPr>
        <w:ind w:left="720"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чь подготовить класс по просьбе педагога к следующему уроку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запрещается: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бегать по лестницам, коридорам,  вблизи оконных проемов и в других местах, не приспособленных для игр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кать друг друга, бросаться предметами и применять физическую силу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ять непристойные выражения и жесты, шуметь;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курить на территории Учреждения.</w:t>
      </w:r>
    </w:p>
    <w:p>
      <w:pPr>
        <w:pStyle w:val="Style17"/>
        <w:ind w:left="1429" w:hanging="0"/>
        <w:rPr/>
      </w:pPr>
      <w:r>
        <w:rPr>
          <w:rFonts w:cs="Times New Roman" w:ascii="Times New Roman" w:hAnsi="Times New Roman"/>
          <w:sz w:val="28"/>
          <w:szCs w:val="28"/>
        </w:rPr>
        <w:t>3.2. Дежурство по школе: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Для поддержания  дисциплины и порядка в школе назначается еженедельно дежурный класс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е приходят в школу за 30 минут до начала уроков;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Дежурные следят за чистотой в школе - проверяют сменную обувь.</w:t>
      </w:r>
    </w:p>
    <w:p>
      <w:pPr>
        <w:pStyle w:val="Style17"/>
        <w:numPr>
          <w:ilvl w:val="1"/>
          <w:numId w:val="5"/>
        </w:numPr>
        <w:ind w:left="2422" w:hanging="10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й по классу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ся в классе во время перемены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орядок в классе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педагогу подготовить класс к следующему уроку;</w:t>
      </w:r>
    </w:p>
    <w:p>
      <w:pPr>
        <w:pStyle w:val="Style17"/>
        <w:numPr>
          <w:ilvl w:val="1"/>
          <w:numId w:val="5"/>
        </w:numPr>
        <w:ind w:left="2422" w:hanging="10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, находясь в столовой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иняются требованиям педагога и работников столовой;</w:t>
      </w:r>
    </w:p>
    <w:p>
      <w:pPr>
        <w:pStyle w:val="Style17"/>
        <w:numPr>
          <w:ilvl w:val="0"/>
          <w:numId w:val="5"/>
        </w:numPr>
        <w:ind w:left="450" w:firstLine="6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ют очередь при получении еды;</w:t>
      </w:r>
    </w:p>
    <w:p>
      <w:pPr>
        <w:pStyle w:val="Style17"/>
        <w:numPr>
          <w:ilvl w:val="0"/>
          <w:numId w:val="5"/>
        </w:numPr>
        <w:ind w:left="450" w:firstLine="642"/>
        <w:rPr/>
      </w:pPr>
      <w:r>
        <w:rPr>
          <w:rFonts w:cs="Times New Roman" w:ascii="Times New Roman" w:hAnsi="Times New Roman"/>
          <w:sz w:val="28"/>
          <w:szCs w:val="28"/>
        </w:rPr>
        <w:t>потребляют еду и напитки, только в  обеденном зале столовой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КЛЮЧИТЕЛЬНЫЕ ПОЛО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чащиеся не имеют права во время нахождения на территории Учреждения и при проведении мероприятий совершать действия, опасные для жизни и здоровья самого себя и окружающи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астоящие Правила распространяются на территории Учреждения и на все мероприятия, проводимые Учреждени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 нарушение настоящих Правил и Устава Учреждения учащиеся привлекаются к ответственности в порядке, предусмотренном Устав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Настоящие Правила вывешиваются в Учреждении  на видном месте для всеобщего ознакомления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70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450" w:hanging="45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0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7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776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37"/>
      <w:szCs w:val="37"/>
    </w:rPr>
  </w:style>
  <w:style w:type="character" w:styleId="11">
    <w:name w:val="Основной текст Знак1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tyle15">
    <w:name w:val="Основной текст Знак"/>
    <w:basedOn w:val="Style14"/>
    <w:qFormat/>
    <w:rPr>
      <w:rFonts w:cs="Arial Unicode MS"/>
      <w:color w:val="000000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360" w:after="240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rFonts w:ascii="Times New Roman" w:hAnsi="Times New Roman" w:cs="Times New Roman"/>
      <w:b/>
      <w:bCs/>
      <w:color w:val="000000"/>
      <w:sz w:val="37"/>
      <w:szCs w:val="37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240" w:after="6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3"/>
      <w:szCs w:val="23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55:00Z</dcterms:created>
  <dc:creator>Кузьмин Олег Анталье</dc:creator>
  <dc:description/>
  <cp:keywords/>
  <dc:language>en-US</dc:language>
  <cp:lastModifiedBy>User</cp:lastModifiedBy>
  <cp:lastPrinted>2012-06-16T08:45:00Z</cp:lastPrinted>
  <dcterms:modified xsi:type="dcterms:W3CDTF">2012-06-20T18:53:00Z</dcterms:modified>
  <cp:revision>7</cp:revision>
  <dc:subject/>
  <dc:title/>
</cp:coreProperties>
</file>