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142" w:right="141" w:hanging="0"/>
        <w:jc w:val="center"/>
        <w:rPr/>
      </w:pPr>
      <w:r>
        <w:rPr>
          <w:b/>
          <w:bCs/>
          <w:sz w:val="28"/>
          <w:szCs w:val="28"/>
        </w:rPr>
        <w:t>АНАЛИТИЧЕСКАЯ СПРАВКА  ПО ИТОГАМ</w:t>
      </w:r>
    </w:p>
    <w:p>
      <w:pPr>
        <w:pStyle w:val="Normal"/>
        <w:spacing w:lineRule="auto" w:line="259"/>
        <w:ind w:left="142" w:right="141" w:hanging="0"/>
        <w:jc w:val="center"/>
        <w:rPr/>
      </w:pPr>
      <w:r>
        <w:rPr>
          <w:b/>
          <w:bCs/>
          <w:sz w:val="28"/>
          <w:szCs w:val="28"/>
        </w:rPr>
        <w:t>2012/2013 учебного года</w:t>
      </w:r>
    </w:p>
    <w:p>
      <w:pPr>
        <w:pStyle w:val="Normal"/>
        <w:spacing w:lineRule="auto" w:line="259"/>
        <w:ind w:left="142" w:right="141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Normal"/>
        <w:spacing w:lineRule="auto" w:line="259"/>
        <w:ind w:left="142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Средняя общеобразовательная школа №1"</w:t>
      </w:r>
    </w:p>
    <w:p>
      <w:pPr>
        <w:pStyle w:val="Normal"/>
        <w:spacing w:lineRule="auto" w:line="240"/>
        <w:ind w:left="36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b/>
          <w:bCs/>
          <w:sz w:val="28"/>
          <w:szCs w:val="28"/>
        </w:rPr>
        <w:t>Миссия школы</w:t>
      </w:r>
      <w:r>
        <w:rPr>
          <w:sz w:val="28"/>
          <w:szCs w:val="28"/>
        </w:rPr>
        <w:t xml:space="preserve"> состоит в  удовлетворении образовательных потребностей    обучающихся в обучении и воспитании на основе базовых ценностей школы, свободно осуществляющих свой жизненный выбор личностей, адаптивных к любым изменениям   в социальной и профессиональной жизни, стремящихся к вершинам жизненного успеха, в том числе профессионального, с целью их социальной и личностной  реализац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b/>
          <w:sz w:val="28"/>
          <w:szCs w:val="28"/>
        </w:rPr>
        <w:t>Ценности</w:t>
      </w:r>
      <w:r>
        <w:rPr>
          <w:sz w:val="28"/>
          <w:szCs w:val="28"/>
        </w:rPr>
        <w:t xml:space="preserve">, на которых основана и будет основываться в дальнейшем деятельность школы: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идей гуманизации образования, понимаемых как процесс изменения типа образования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рие и уважение друг к другу учащихся, педагогов, родителей, социальных партнеров школы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емление к высокой  психологической комфортности для всех субъектов  педагогического процесса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емление к высокому уровню самоорганизации детского коллектива и коллектива учителей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мосфера свободы творчества, способствующая творческому развитию учащихся и учителей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условное обеспечение высокого стандарта образования для всех выпускников школы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ление к обеспечению социальной и допрофессиональной адаптации выпускника школы.</w:t>
      </w:r>
    </w:p>
    <w:p>
      <w:pPr>
        <w:pStyle w:val="Normal"/>
        <w:spacing w:lineRule="auto" w:line="259" w:before="280" w:after="0"/>
        <w:ind w:left="0" w:hanging="0"/>
        <w:jc w:val="both"/>
        <w:rPr/>
      </w:pPr>
      <w:r>
        <w:rPr>
          <w:sz w:val="28"/>
          <w:szCs w:val="28"/>
        </w:rPr>
        <w:tab/>
        <w:t>В прошедшем учебном году  коллектив школы работал  над темой "</w:t>
      </w:r>
      <w:r>
        <w:rPr>
          <w:bCs/>
          <w:color w:val="000000"/>
          <w:sz w:val="28"/>
          <w:szCs w:val="28"/>
        </w:rPr>
        <w:t>Формирование инновационной культуры педагога как условие его профессиональной деятельности</w:t>
      </w:r>
      <w:r>
        <w:rPr>
          <w:sz w:val="28"/>
          <w:szCs w:val="28"/>
        </w:rPr>
        <w:t xml:space="preserve"> ".</w:t>
      </w:r>
    </w:p>
    <w:p>
      <w:pPr>
        <w:pStyle w:val="A"/>
        <w:ind w:left="426" w:firstLine="282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Цель:</w:t>
      </w:r>
    </w:p>
    <w:p>
      <w:pPr>
        <w:pStyle w:val="A"/>
        <w:ind w:left="0" w:firstLine="709"/>
        <w:jc w:val="both"/>
        <w:rPr/>
      </w:pP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работка и апробация теоретических и организационных основ формирования инновационной культуры педагога как условие его профессиональной деятельности, направленного на повышение качества образования.</w:t>
      </w:r>
    </w:p>
    <w:p>
      <w:pPr>
        <w:pStyle w:val="A"/>
        <w:ind w:left="426" w:firstLine="282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Задачи:</w:t>
      </w:r>
    </w:p>
    <w:p>
      <w:pPr>
        <w:pStyle w:val="A"/>
        <w:ind w:left="0" w:firstLine="708"/>
        <w:jc w:val="both"/>
        <w:rPr/>
      </w:pPr>
      <w:r>
        <w:rPr>
          <w:color w:val="000000"/>
          <w:sz w:val="28"/>
          <w:szCs w:val="28"/>
        </w:rPr>
        <w:t>1. Выявить инновационный потенциал педагогов школы, степени готовности, способности к поддержке и реализации нововведений в школе.</w:t>
      </w:r>
    </w:p>
    <w:p>
      <w:pPr>
        <w:pStyle w:val="A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 пути и методы создания модели формирования инновационной культуры педагогов.</w:t>
      </w:r>
    </w:p>
    <w:p>
      <w:pPr>
        <w:pStyle w:val="A"/>
        <w:ind w:left="0" w:firstLine="708"/>
        <w:jc w:val="both"/>
        <w:rPr/>
      </w:pPr>
      <w:r>
        <w:rPr>
          <w:color w:val="000000"/>
          <w:sz w:val="28"/>
          <w:szCs w:val="28"/>
        </w:rPr>
        <w:t>3. Создать условия для реализации программы,  разработки проектных, нормативно-правовых документов, методических материалов и рекомендаций.</w:t>
      </w:r>
    </w:p>
    <w:p>
      <w:pPr>
        <w:pStyle w:val="A"/>
        <w:ind w:left="426"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9"/>
        <w:ind w:left="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ые направления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самооценки деятельности образовательного учреждения с целью обеспечения ее соответствия развивающейся системе образования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нутришкольного управления  на основе эффективного использования информационно-коммуникационных технологий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содержания образования на приобретение учащимися   основных компетентностей, особенно навыков  самоопределения и жизнеобеспечения в таких областях, как здоровый образ жизни, толерантность, позитивное участие в общественной жизни, информационные коммуникации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учащихся, создание  социально-психологических и здоровьесберегающих условий для их  самообразования и самореализации, социального самоопределения личности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учащихся, формирование  потребности  ведения здорового образа жизни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firstLine="420"/>
        <w:jc w:val="both"/>
        <w:rPr/>
      </w:pPr>
      <w:r>
        <w:rPr>
          <w:sz w:val="28"/>
          <w:szCs w:val="28"/>
        </w:rPr>
        <w:t>совершенствование системы диагностики и мониторинга образовательного процесса в ОУ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15" w:leader="none"/>
        </w:tabs>
        <w:autoSpaceDE w:val="true"/>
        <w:spacing w:lineRule="auto" w:line="240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образования, развитие и внедрение инновационных идей в образовательный процесс, освоение продуктивных педагогических технологий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 профессионального мастерства педагогов и развитие их творческого потенциала.</w:t>
      </w:r>
    </w:p>
    <w:p>
      <w:pPr>
        <w:pStyle w:val="Normal"/>
        <w:spacing w:lineRule="auto" w:line="259"/>
        <w:ind w:left="780" w:right="62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59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работы школы по обеспечению качества образования посредством оптимизации управленческих реш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15" w:leader="none"/>
        </w:tabs>
        <w:autoSpaceDE w:val="true"/>
        <w:spacing w:lineRule="auto" w:line="240"/>
        <w:ind w:left="0" w:firstLine="780"/>
        <w:jc w:val="both"/>
        <w:rPr/>
      </w:pPr>
      <w:r>
        <w:rPr>
          <w:sz w:val="28"/>
          <w:szCs w:val="28"/>
        </w:rPr>
        <w:t xml:space="preserve">Совершенствование системы работы школы по обеспечению качества образования посредством освоения педагогами продуктивных педагогических технологий на каждой ступени образования на основе диагностики социального заказа (анкетирования родителей), возможностей и потребностей  педагогов, социально-психологической  готовности учащихся к освоению новых программ и технологий. </w:t>
      </w:r>
    </w:p>
    <w:p>
      <w:pPr>
        <w:pStyle w:val="Normal"/>
        <w:numPr>
          <w:ilvl w:val="0"/>
          <w:numId w:val="4"/>
        </w:numPr>
        <w:spacing w:lineRule="auto" w:line="259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ланомерная работа по освоению и внедрению стандартов второго поколения ФГОС НОО.</w:t>
      </w:r>
    </w:p>
    <w:p>
      <w:pPr>
        <w:pStyle w:val="Normal"/>
        <w:numPr>
          <w:ilvl w:val="0"/>
          <w:numId w:val="4"/>
        </w:numPr>
        <w:spacing w:lineRule="auto" w:line="259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разовательного процесса в основной и средней школе в соответствии с нормативно правовыми документами РФ и Свердловской области в связи с переходом на профильное обучение.</w:t>
      </w:r>
    </w:p>
    <w:p>
      <w:pPr>
        <w:pStyle w:val="Normal"/>
        <w:numPr>
          <w:ilvl w:val="0"/>
          <w:numId w:val="4"/>
        </w:numPr>
        <w:spacing w:lineRule="auto" w:line="259"/>
        <w:ind w:left="0" w:firstLine="780"/>
        <w:jc w:val="both"/>
        <w:rPr/>
      </w:pPr>
      <w:r>
        <w:rPr>
          <w:sz w:val="28"/>
          <w:szCs w:val="28"/>
        </w:rPr>
        <w:t>Совершенствовать экономические механизмы в сфере образования, укреплять  материально-техническую базу школы.</w:t>
      </w:r>
    </w:p>
    <w:p>
      <w:pPr>
        <w:pStyle w:val="Normal"/>
        <w:widowControl/>
        <w:tabs>
          <w:tab w:val="clear" w:pos="708"/>
          <w:tab w:val="left" w:pos="915" w:leader="none"/>
        </w:tabs>
        <w:autoSpaceDE w:val="true"/>
        <w:spacing w:lineRule="auto" w:line="24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59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ходя из данных целей и задач, строилась работа педагогов и администрации школы, в связи с чем и определены основные темы педагогических советов и работы ШМО учителей различных ступеней и предметов.</w:t>
      </w:r>
    </w:p>
    <w:p>
      <w:pPr>
        <w:pStyle w:val="Normal"/>
        <w:spacing w:lineRule="auto" w:line="259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 результате   хорошо   спланированной  организационно содержательной работы были достигнуты следующие результаты:</w:t>
      </w:r>
    </w:p>
    <w:p>
      <w:pPr>
        <w:pStyle w:val="Normal"/>
        <w:spacing w:lineRule="auto" w:line="259"/>
        <w:ind w:left="0" w:firstLine="720"/>
        <w:jc w:val="both"/>
        <w:rPr/>
      </w:pPr>
      <w:r>
        <w:rPr>
          <w:sz w:val="28"/>
          <w:szCs w:val="28"/>
        </w:rPr>
        <w:t>1. Программы предметов Федерального компонента учебного плана выполнены полностью. В тех случаях, когда учитель находился на больничном или проходил курсы повышения квалификации программа выполнялась за счет сжатия и более интенсивного прохождения материала. Снова наблюдается сокращение контингента обучающихся: 534 человека (2011-12 уч. г.) до 521 человек в 2012-2013 учебном году. Количество учащихся, оставленных на повторное обучение -3 человека (против 3-х прошлого года), в их числе 1 ученица 8 класса не приступившая к занятиям с 1 сентября, третий год находившаяся в розыске. Процент успеваемости в этом учебном году составил:</w:t>
      </w:r>
    </w:p>
    <w:p>
      <w:pPr>
        <w:pStyle w:val="Normal"/>
        <w:spacing w:lineRule="auto" w:line="259"/>
        <w:ind w:left="0" w:firstLine="720"/>
        <w:rPr/>
      </w:pPr>
      <w:r>
        <w:rPr>
          <w:sz w:val="28"/>
          <w:szCs w:val="28"/>
        </w:rPr>
        <w:t>В начальном звене: 99%</w:t>
      </w:r>
    </w:p>
    <w:p>
      <w:pPr>
        <w:pStyle w:val="Normal"/>
        <w:spacing w:lineRule="auto" w:line="259"/>
        <w:ind w:left="0" w:firstLine="720"/>
        <w:rPr/>
      </w:pPr>
      <w:r>
        <w:rPr>
          <w:sz w:val="28"/>
          <w:szCs w:val="28"/>
        </w:rPr>
        <w:t>В среднем звене: 96 %</w:t>
      </w:r>
    </w:p>
    <w:p>
      <w:pPr>
        <w:pStyle w:val="Normal"/>
        <w:spacing w:lineRule="auto" w:line="259"/>
        <w:ind w:left="0" w:firstLine="720"/>
        <w:rPr/>
      </w:pPr>
      <w:r>
        <w:rPr>
          <w:sz w:val="28"/>
          <w:szCs w:val="28"/>
        </w:rPr>
        <w:t>В старшем звене:100%</w:t>
      </w:r>
    </w:p>
    <w:p>
      <w:pPr>
        <w:pStyle w:val="Normal"/>
        <w:spacing w:lineRule="auto" w:line="259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обученности  составляет: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8"/>
        <w:gridCol w:w="1468"/>
        <w:gridCol w:w="1468"/>
        <w:gridCol w:w="1468"/>
        <w:gridCol w:w="1468"/>
        <w:gridCol w:w="14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</w:t>
            </w:r>
          </w:p>
          <w:p>
            <w:pPr>
              <w:pStyle w:val="Normal"/>
              <w:spacing w:lineRule="auto" w:line="259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  <w:p>
            <w:pPr>
              <w:pStyle w:val="Normal"/>
              <w:spacing w:lineRule="auto" w:line="259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</w:t>
            </w:r>
          </w:p>
          <w:p>
            <w:pPr>
              <w:pStyle w:val="Normal"/>
              <w:spacing w:lineRule="auto" w:line="259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259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.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</w:t>
            </w:r>
          </w:p>
          <w:p>
            <w:pPr>
              <w:pStyle w:val="Normal"/>
              <w:spacing w:lineRule="auto" w:line="259"/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59"/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</w:t>
            </w:r>
          </w:p>
          <w:p>
            <w:pPr>
              <w:pStyle w:val="Normal"/>
              <w:spacing w:lineRule="auto" w:line="259"/>
              <w:ind w:left="0" w:hanging="360"/>
              <w:jc w:val="center"/>
              <w:rPr/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</w:t>
            </w:r>
          </w:p>
          <w:p>
            <w:pPr>
              <w:pStyle w:val="Normal"/>
              <w:spacing w:lineRule="auto" w:line="259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</w:t>
            </w:r>
          </w:p>
          <w:p>
            <w:pPr>
              <w:pStyle w:val="Normal"/>
              <w:spacing w:lineRule="auto" w:line="259"/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59"/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.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</w:t>
            </w:r>
          </w:p>
          <w:p>
            <w:pPr>
              <w:pStyle w:val="Normal"/>
              <w:spacing w:lineRule="auto" w:line="259"/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59"/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.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ьном  звен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  <w:p>
            <w:pPr>
              <w:pStyle w:val="Normal"/>
              <w:spacing w:lineRule="auto" w:line="25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  <w:p>
            <w:pPr>
              <w:pStyle w:val="Normal"/>
              <w:spacing w:lineRule="auto" w:line="25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еднем звене -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  <w:p>
            <w:pPr>
              <w:pStyle w:val="Normal"/>
              <w:spacing w:lineRule="auto" w:line="25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  <w:p>
            <w:pPr>
              <w:pStyle w:val="Normal"/>
              <w:spacing w:lineRule="auto" w:line="25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  <w:p>
            <w:pPr>
              <w:pStyle w:val="Normal"/>
              <w:spacing w:lineRule="auto" w:line="25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  <w:p>
            <w:pPr>
              <w:pStyle w:val="Normal"/>
              <w:spacing w:lineRule="auto" w:line="25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9-х классах – </w:t>
            </w:r>
          </w:p>
          <w:p>
            <w:pPr>
              <w:pStyle w:val="Normal"/>
              <w:spacing w:lineRule="auto" w:line="259"/>
              <w:ind w:left="0" w:hanging="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1 %</w:t>
            </w:r>
          </w:p>
          <w:p>
            <w:pPr>
              <w:pStyle w:val="Normal"/>
              <w:spacing w:lineRule="auto" w:line="25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59"/>
              <w:ind w:left="0" w:hanging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4 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spacing w:lineRule="auto" w:line="25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ршем звен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  <w:p>
            <w:pPr>
              <w:pStyle w:val="Normal"/>
              <w:spacing w:lineRule="auto" w:line="25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%</w:t>
            </w:r>
          </w:p>
          <w:p>
            <w:pPr>
              <w:pStyle w:val="Normal"/>
              <w:spacing w:lineRule="auto" w:line="25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5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  <w:p>
            <w:pPr>
              <w:pStyle w:val="Normal"/>
              <w:spacing w:lineRule="auto" w:line="25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rPr/>
            </w:pPr>
            <w:r>
              <w:rPr>
                <w:sz w:val="28"/>
                <w:szCs w:val="28"/>
              </w:rPr>
              <w:t xml:space="preserve">в 11 классах </w:t>
            </w:r>
          </w:p>
          <w:p>
            <w:pPr>
              <w:pStyle w:val="Normal"/>
              <w:spacing w:lineRule="auto" w:line="25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4%.</w:t>
            </w:r>
          </w:p>
          <w:p>
            <w:pPr>
              <w:pStyle w:val="Normal"/>
              <w:spacing w:lineRule="auto" w:line="25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%</w:t>
            </w:r>
          </w:p>
          <w:p>
            <w:pPr>
              <w:pStyle w:val="Normal"/>
              <w:spacing w:lineRule="auto" w:line="25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5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намика учебных достижений обучающихся  МК</w:t>
      </w:r>
      <w:r>
        <w:rPr/>
        <w:t>ОУ СОШ № 1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75"/>
        <w:gridCol w:w="974"/>
        <w:gridCol w:w="975"/>
        <w:gridCol w:w="974"/>
        <w:gridCol w:w="975"/>
        <w:gridCol w:w="1222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20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20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20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Успеваемость( 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ачество обученности ( % 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Отличников (чел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ности,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 ( % 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ности,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ы( % 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медалистов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(чел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«золото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Мельников Кирил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«серебро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ступление  в ВУЗы ( % 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 чел. экстер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в 2012-2013 учебном году</w:t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1 классе  до итоговой аттестации допущены все – 20 человек, из них 1чел.- экстернат Надырова А.А. </w:t>
      </w:r>
    </w:p>
    <w:p>
      <w:pPr>
        <w:pStyle w:val="Normal"/>
        <w:ind w:lef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>ЕГЭ по русскому языку и математике сдали  успешно все выпускники 11 классов (100%)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Средние баллы по ЕГЭ (100 бальная шкала):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4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- 71,45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4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- 47,55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4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- 59,8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4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Физика - 53,8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4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Биология - 59,2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4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История - 42,5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4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Химия - 54,0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4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 -45,0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Наибольшие баллы ЕГЭ по школе:</w:t>
      </w:r>
    </w:p>
    <w:p>
      <w:pPr>
        <w:pStyle w:val="Normal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 – </w:t>
        <w:tab/>
        <w:t>84 б., Карташов Н.Е., учитель Михайлова Е.А.</w:t>
      </w:r>
    </w:p>
    <w:p>
      <w:pPr>
        <w:pStyle w:val="Normal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84 б., Надырова А.А., учитель Русских Т.Н.</w:t>
      </w:r>
    </w:p>
    <w:p>
      <w:pPr>
        <w:pStyle w:val="Normal"/>
        <w:ind w:left="0" w:firstLine="426"/>
        <w:jc w:val="both"/>
        <w:rPr/>
      </w:pPr>
      <w:r>
        <w:rPr>
          <w:sz w:val="28"/>
          <w:szCs w:val="28"/>
        </w:rPr>
        <w:t xml:space="preserve">Математика – </w:t>
        <w:tab/>
        <w:t>70 б., Карташов Н.Е., учитель Платач Г.Е.</w:t>
      </w:r>
    </w:p>
    <w:p>
      <w:pPr>
        <w:pStyle w:val="Normal"/>
        <w:ind w:left="0" w:firstLine="426"/>
        <w:jc w:val="both"/>
        <w:rPr/>
      </w:pPr>
      <w:r>
        <w:rPr>
          <w:sz w:val="28"/>
          <w:szCs w:val="28"/>
        </w:rPr>
        <w:t xml:space="preserve">Обществознание - </w:t>
        <w:tab/>
        <w:t>78 б., Надырова А.А., учитель Кузьмин О.А.</w:t>
      </w:r>
    </w:p>
    <w:p>
      <w:pPr>
        <w:pStyle w:val="Normal"/>
        <w:ind w:left="0" w:firstLine="426"/>
        <w:jc w:val="both"/>
        <w:rPr/>
      </w:pPr>
      <w:r>
        <w:rPr>
          <w:sz w:val="28"/>
          <w:szCs w:val="28"/>
        </w:rPr>
        <w:t xml:space="preserve">Физика - </w:t>
        <w:tab/>
        <w:tab/>
        <w:t>73 б., Карташов Н.Е., учитель Подкина И.Б.</w:t>
      </w:r>
    </w:p>
    <w:p>
      <w:pPr>
        <w:pStyle w:val="Normal"/>
        <w:ind w:left="0" w:firstLine="426"/>
        <w:jc w:val="both"/>
        <w:rPr/>
      </w:pPr>
      <w:r>
        <w:rPr>
          <w:sz w:val="28"/>
          <w:szCs w:val="28"/>
        </w:rPr>
        <w:t xml:space="preserve">Биология – </w:t>
        <w:tab/>
        <w:tab/>
        <w:t>67 б., Отева Е.И., учитель Медведева Н.А.</w:t>
      </w:r>
    </w:p>
    <w:p>
      <w:pPr>
        <w:pStyle w:val="Normal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я– </w:t>
        <w:tab/>
        <w:tab/>
        <w:t>68 б., Отева Е.И., учитель Васильева Т.Л.</w:t>
      </w:r>
    </w:p>
    <w:p>
      <w:pPr>
        <w:pStyle w:val="Normal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– </w:t>
        <w:tab/>
        <w:tab/>
        <w:t>50б., Шохова В., учитель Кудякова Р.А.</w:t>
      </w:r>
    </w:p>
    <w:p>
      <w:pPr>
        <w:pStyle w:val="Normal"/>
        <w:ind w:left="0" w:firstLine="426"/>
        <w:jc w:val="both"/>
        <w:rPr/>
      </w:pPr>
      <w:r>
        <w:rPr>
          <w:sz w:val="28"/>
          <w:szCs w:val="28"/>
        </w:rPr>
        <w:t>Английский язык -</w:t>
        <w:tab/>
        <w:t>45 б, Загребина А.К., учитель Дьячкина Т.Г.</w:t>
      </w:r>
    </w:p>
    <w:p>
      <w:pPr>
        <w:pStyle w:val="Normal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40% учащихся средней ступени получили аттестаты с отличными и хорошими отметками 8 чел. (в прошлом учебном году 44% соответственно).</w:t>
      </w:r>
    </w:p>
    <w:p>
      <w:pPr>
        <w:pStyle w:val="Normal"/>
        <w:spacing w:lineRule="auto" w:line="259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0" w:firstLine="720"/>
        <w:jc w:val="center"/>
        <w:rPr/>
      </w:pPr>
      <w:r>
        <w:rPr>
          <w:sz w:val="28"/>
          <w:szCs w:val="28"/>
        </w:rPr>
        <w:t>Результаты ГИА (в новой форме) в 2012-2013учебном году</w:t>
      </w:r>
    </w:p>
    <w:p>
      <w:pPr>
        <w:pStyle w:val="Normal"/>
        <w:tabs>
          <w:tab w:val="clear" w:pos="708"/>
          <w:tab w:val="left" w:pos="7710" w:leader="none"/>
        </w:tabs>
        <w:spacing w:lineRule="auto" w:line="25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шно прошла ГИА в новой форме в 9 классах.</w:t>
      </w:r>
    </w:p>
    <w:p>
      <w:pPr>
        <w:pStyle w:val="Normal"/>
        <w:tabs>
          <w:tab w:val="clear" w:pos="708"/>
          <w:tab w:val="left" w:pos="7710" w:leader="none"/>
        </w:tabs>
        <w:spacing w:lineRule="auto" w:line="25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язык ГИА сдавали 16 выпускников (36% всех выпускников). Справились с работой  100% учащихся, которые выбрали новую  форму ГИА.  На «4» и «5» сдали 16 человек (100%).</w:t>
      </w:r>
    </w:p>
    <w:p>
      <w:pPr>
        <w:pStyle w:val="Normal"/>
        <w:tabs>
          <w:tab w:val="clear" w:pos="708"/>
          <w:tab w:val="left" w:pos="7710" w:leader="none"/>
        </w:tabs>
        <w:spacing w:lineRule="auto" w:line="25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матику ГИА выбрали 16 выпускников, что составило 36% от количества всех девятиклассников. Справились с тестами 100% учащихся, качество обученности составило 94%. В прошлом учебном году эти цифры были соответственно 100%  и 60%.</w:t>
      </w:r>
    </w:p>
    <w:p>
      <w:pPr>
        <w:pStyle w:val="Normal"/>
        <w:tabs>
          <w:tab w:val="clear" w:pos="708"/>
          <w:tab w:val="left" w:pos="7710" w:leader="none"/>
        </w:tabs>
        <w:spacing w:lineRule="auto" w:line="259"/>
        <w:ind w:left="0" w:firstLine="720"/>
        <w:jc w:val="both"/>
        <w:rPr/>
      </w:pPr>
      <w:r>
        <w:rPr>
          <w:sz w:val="28"/>
          <w:szCs w:val="28"/>
        </w:rPr>
        <w:t xml:space="preserve">Физику ГИА выбрали  2 учащихся 9 классов, что составило 4 % от количества всех девятиклассников. Справились с работой все учащиеся. Качество обученности составило 100%. </w:t>
      </w:r>
    </w:p>
    <w:p>
      <w:pPr>
        <w:pStyle w:val="Normal"/>
        <w:tabs>
          <w:tab w:val="clear" w:pos="708"/>
          <w:tab w:val="left" w:pos="7710" w:leader="none"/>
        </w:tabs>
        <w:spacing w:lineRule="auto" w:line="25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ю ГИА выбрал   1 учащийся 9 классов, что составило 2 % от количества всех девятиклассников. Качество обученности составило 100%.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2% учащихся основной школы получили аттестаты с отличными и хорошими отметками (10 чел.) (в прошлом учебном году 28% соответственно).</w:t>
      </w:r>
    </w:p>
    <w:p>
      <w:pPr>
        <w:pStyle w:val="Normal"/>
        <w:spacing w:lineRule="auto" w:line="259"/>
        <w:ind w:left="0" w:firstLine="720"/>
        <w:jc w:val="both"/>
        <w:rPr/>
      </w:pPr>
      <w:r>
        <w:rPr>
          <w:sz w:val="28"/>
          <w:szCs w:val="28"/>
        </w:rPr>
        <w:t xml:space="preserve">2. За счет перераспределения часов вариативной части учебного плана и учитывая потребности учащихся предлагались ученикам различные факультативы, элективные курсы, кружки и факультативы. </w:t>
      </w:r>
    </w:p>
    <w:p>
      <w:pPr>
        <w:pStyle w:val="Normal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3. Хороших результатов добились учителя в ходе аттестации педагогических и руководящих работник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. В текущем учебном году в школе прошли процедуру аттестации 4 педагога.</w:t>
      </w:r>
    </w:p>
    <w:p>
      <w:pPr>
        <w:pStyle w:val="Normal"/>
        <w:spacing w:lineRule="auto" w:line="259"/>
        <w:ind w:left="0"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дили  высшую квалификационную категорию по должности «учитель»- 2 человека. </w:t>
      </w:r>
    </w:p>
    <w:p>
      <w:pPr>
        <w:pStyle w:val="Normal"/>
        <w:spacing w:lineRule="auto" w:line="259"/>
        <w:ind w:left="0"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твердили первую квалификационную категорию по должности «учитель»-2  человека.</w:t>
      </w:r>
    </w:p>
    <w:p>
      <w:pPr>
        <w:pStyle w:val="Normal"/>
        <w:spacing w:lineRule="auto" w:line="259"/>
        <w:ind w:left="0"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став и квалификация педагогических кадров ОУ в 2012-13</w:t>
      </w:r>
      <w:r>
        <w:rPr/>
        <w:t>уч г.</w:t>
      </w:r>
    </w:p>
    <w:tbl>
      <w:tblPr>
        <w:tblW w:w="1027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1"/>
        <w:gridCol w:w="1575"/>
        <w:gridCol w:w="4176"/>
      </w:tblGrid>
      <w:tr>
        <w:trPr>
          <w:trHeight w:val="775" w:hRule="exac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8"/>
                <w:szCs w:val="28"/>
              </w:rPr>
              <w:t>% к общему числу педагогических работников</w:t>
            </w:r>
          </w:p>
        </w:tc>
      </w:tr>
      <w:tr>
        <w:trPr>
          <w:trHeight w:val="775" w:hRule="exac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exac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квалификационные категор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537" w:hRule="exac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– высшу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34" w:hRule="exac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ерву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12" w:hRule="exac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тору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9" w:hRule="exac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2" w:hRule="exac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имеют категор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94" w:hRule="exac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 имеют квалификационные категории руководящие работники: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14" w:hRule="exact"/>
        </w:trPr>
        <w:tc>
          <w:tcPr>
            <w:tcW w:w="4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шу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>
          <w:trHeight w:val="420" w:hRule="exact"/>
        </w:trPr>
        <w:tc>
          <w:tcPr>
            <w:tcW w:w="4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ерву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75%</w:t>
            </w:r>
          </w:p>
        </w:tc>
      </w:tr>
    </w:tbl>
    <w:p>
      <w:pPr>
        <w:pStyle w:val="Normal"/>
        <w:spacing w:lineRule="auto" w:line="259"/>
        <w:ind w:left="0" w:right="7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Повысили свой профессиональный уровень на курсах и семинарах при ИРО и других ОУ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человека (57%)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>1  руководитель и 1 заместитель руководителя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>2 учителя информатики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>3 учителя математики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>1 учитель физики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>1 учитель физической культуры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>3 учителя иностранного языка;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 учитель МХК и музыки;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 учителя технологии;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 учителя истории и обществознания;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 учителя начальной школы;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 педагог-организатор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0" w:firstLine="1068"/>
        <w:rPr>
          <w:sz w:val="28"/>
          <w:szCs w:val="28"/>
        </w:rPr>
      </w:pPr>
      <w:r>
        <w:rPr>
          <w:sz w:val="28"/>
          <w:szCs w:val="28"/>
        </w:rPr>
        <w:t>-курсы,  связанные с организацией и проведением  ГИА и ЕГЭ прошли 1 человек;</w:t>
      </w:r>
    </w:p>
    <w:p>
      <w:pPr>
        <w:pStyle w:val="Normal"/>
        <w:ind w:left="0" w:firstLine="1068"/>
        <w:rPr/>
      </w:pPr>
      <w:r>
        <w:rPr>
          <w:sz w:val="28"/>
          <w:szCs w:val="28"/>
        </w:rPr>
        <w:t>-курсы связанные с внедрением новых стандартов ФГОС НОО и ООО прошли 18 человек;</w:t>
      </w:r>
    </w:p>
    <w:p>
      <w:pPr>
        <w:pStyle w:val="Normal"/>
        <w:spacing w:lineRule="auto" w:line="24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личных образовательных семинарах в течение учебного года приняли участие 14 человек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 также приняли участие: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м съезде учителей истории и обществознания- 1 человек;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ой образовательной научно-практической онлайн конференции «Новая школа: мой маршрут»- 1 человек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 участвуют в различных интернет – семинарах, проходят модульные курсы издательского дома «Первое сентября»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Более 50% учителей участвуют в Общероссийском проекте «Школа цифрового века», разработанном в соответствии с Федеральной целевой программой развития системы образования на 20111-2015 годы, направленной комплексное обеспечение образовательных учреждений цифровыми предметно-методическими материалами.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В 2012-2013 учебном году </w:t>
      </w:r>
      <w:r>
        <w:rPr>
          <w:bCs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воспитательной работы  являлось </w:t>
      </w:r>
      <w:r>
        <w:rPr>
          <w:bCs/>
          <w:sz w:val="28"/>
          <w:szCs w:val="28"/>
        </w:rPr>
        <w:t>создание условий  для</w:t>
      </w:r>
      <w:r>
        <w:rPr>
          <w:sz w:val="28"/>
          <w:szCs w:val="28"/>
        </w:rPr>
        <w:t> подготовки ответственного гражданина, способного самостоятельно мыслить и оценивать происходящее, строить свою жизнь и деятельность в соответствии с собственными интересами и с учетом интересов и требований окружающих его людей и общества в целом.         Для реализации поставленной цели были сформулированы следующие задачи воспитательной деятельности: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научно-теоретический уровень педагогического коллектива в области воспитания детей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общий и художественный кругозор учащихся, повышать общую и специальную культуру, обогащать эстетические чувства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иапазон управления учащимися своим поведением в ситуациях взаимодействия с другими людьми, освоение способов создания ситуаций гармонического межличностного взаимодействия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единую систему школьного и классного ученического самоуправления, развивать творческую инициативу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и развивать систему работы с родителями и общественностью. </w:t>
      </w:r>
    </w:p>
    <w:p>
      <w:pPr>
        <w:pStyle w:val="Normal"/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Для реализации поставленных  задач были определены  приоритетные направления, через которые и осуществлялась воспитательная работа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направление, креативность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доровье и спорт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и гражданственность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 – интеллект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Гражданско-патриотическое воспитание.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Школьное направление работы строится в соответствии с Областной  целевой  программой  «Патриотическое воспитание граждан в Свердловской области» на 2011-2015 годы,  разработанной  на основе Концепции патриотического воспитания граждан Российской Федерации. Целью данного направления ВР является формирование гражданско-патриотического сознания, развитие чувства сопричастности к судьбе Отечества, сохранение и развитие чувства гордости за свою страну.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этой цели требуется выполнение следующих основных задач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в сознании и чувствах молодежи патриотических ценностей, взглядов и убеждений, уважения к культурному и историческому прошлому России, к традициям;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ой эффективной системы военно-патриотического воспитания, обеспечивающей оптимальные условия развития верности к Отечеству, готовности к достойному служению обществу и государству.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и направлениями работы в школе стали следующие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оенно-спортивно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уристско – краеведческо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исково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. </w:t>
      </w:r>
    </w:p>
    <w:p>
      <w:pPr>
        <w:pStyle w:val="Normal"/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их направлений в школе традиционными стали мероприятия: акция «Пост №1», «Забытое кладбище», Вахта Памяти, месячник Защитников Отечества, поисковые экспедиции, «Зарница», военно-спортивные игры и конкурсы.</w:t>
      </w:r>
    </w:p>
    <w:p>
      <w:pPr>
        <w:pStyle w:val="Normal"/>
        <w:spacing w:lineRule="auto" w:line="240"/>
        <w:ind w:left="0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по   г</w:t>
      </w:r>
      <w:r>
        <w:rPr>
          <w:bCs/>
          <w:sz w:val="28"/>
          <w:szCs w:val="28"/>
        </w:rPr>
        <w:t>ражданско-патриотическому воспита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2012-2013г. проводилась в традиционном для школы направлении. За классными коллективами  закреплены ветераны ВОВ, труженики тыла.   В течение года ребята поздравляли ветеранов с праздниками. Принимают участие в акции «Забытое кладбище» (на Орловой горе) 8 Б класс (классный руководитель Клевакина М.А.) , 4 В класс (кл. рук. Шаманаева Т.С.)</w:t>
      </w:r>
    </w:p>
    <w:p>
      <w:pPr>
        <w:pStyle w:val="Normal"/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феврале традиционно проходил месячник героико-патриотической работы. В этом году школа принимала участие в областных конкурсах и в военно-патриотических мероприятиях.   В мае проведена традиционная Вахта Памяти , посвященная 68-летию  Великой Победы. Проведены классные часы, встречи с ветеранами и для начальной школы – конкурс инсценированной песни.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приглашены на встречу с ребятами Кондратьева З.А, Емельянова Н.Ф., Климина Л.Я., Соловьева Г.П., Отраднова Л.В., Старов А.П.. – дети войны. От совета ветеранов присутствовал Куц З.П. , Каткова Г.И., </w:t>
      </w:r>
    </w:p>
    <w:p>
      <w:pPr>
        <w:pStyle w:val="Normal"/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у мемориальной доски в Почетном карауле стоят учащиеся, руководителем которых является преподаватель ОБЖ Табола С.О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митинге 7 мая в рамках районного велотур-шоу, посвященного 68-летию Победы в ВОВ, приняли участие ученики начальной школы (30человек)   В городском конкурсе чтецов, посвященном 68-й годовщине Победы,  приняли участие 7 чтецов от школы.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ется работа в школьном музее, где есть выставка, собранная поисковиками школы. В течение года экскурсии в музее прошли для учащихся начальной школы и среднего звена. Работа посвящалась 70-летию УДТК.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школа активно сотрудничала с центром «Доверие» и детским приютом «Подснежник».  </w:t>
      </w:r>
    </w:p>
    <w:p>
      <w:pPr>
        <w:pStyle w:val="Normal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ьном туре олимпиад (по 17 предметам) насчитывается 280 участников (97% учащихся среднего и старшего звена). Школа приняла участие в муниципальном этапа Всероссийской олимпиады школьников в 2012-2013 учебном году.  В предметных олимпиадах муниципального этапа стали победителями и призерами 18 учащихся из 123 участвовавших (что составило 15% ). </w:t>
      </w:r>
    </w:p>
    <w:p>
      <w:pPr>
        <w:pStyle w:val="Normal"/>
        <w:spacing w:lineRule="auto" w:line="240"/>
        <w:ind w:left="0" w:firstLine="540"/>
        <w:jc w:val="both"/>
        <w:rPr/>
      </w:pP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Учащиеся активно принимали участие в конкурсах «Русский медвежонок» (269 человек), «Кенгуру» (241 человек), «Британский  бульдог» (44 человека), «Инфознайка» (135 человек), «Спасатель» (97 человек), «Больше кислорода »(68 человек).</w:t>
      </w:r>
    </w:p>
    <w:p>
      <w:pPr>
        <w:pStyle w:val="Normal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третий год проходит конкурс проектов «Мир вокруг нас». В городском фестивале проектов приняли участие 11 человек.</w:t>
      </w:r>
    </w:p>
    <w:p>
      <w:pPr>
        <w:pStyle w:val="Normal"/>
        <w:spacing w:lineRule="auto" w:line="240"/>
        <w:ind w:left="0" w:firstLine="540"/>
        <w:jc w:val="both"/>
        <w:rPr/>
      </w:pPr>
      <w:r>
        <w:rPr>
          <w:sz w:val="28"/>
          <w:szCs w:val="28"/>
        </w:rPr>
        <w:t>За счет привлечения внебюджетных средств, при помощи родителей удалось  улучшить  библиотечный  фонд,  укрепить  частично материальную базу школы, произвести ремонт в кабинетах. Вместе с тем следует отметить нерешенные проблемы и недостатки в работе ОУ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59"/>
        <w:ind w:left="180" w:firstLine="540"/>
        <w:jc w:val="both"/>
        <w:rPr/>
      </w:pPr>
      <w:r>
        <w:rPr>
          <w:sz w:val="28"/>
          <w:szCs w:val="28"/>
        </w:rPr>
        <w:t>Перегруженность школы, что затрудняет возможность организации предпофильного обучения и проведения внеклассных воспитательных мероприятий, работу с коллективом педагогов в рабочее время.</w:t>
      </w:r>
    </w:p>
    <w:p>
      <w:pPr>
        <w:pStyle w:val="Normal"/>
        <w:numPr>
          <w:ilvl w:val="0"/>
          <w:numId w:val="1"/>
        </w:numPr>
        <w:spacing w:lineRule="auto" w:line="259"/>
        <w:ind w:left="180" w:firstLine="540"/>
        <w:jc w:val="both"/>
        <w:rPr/>
      </w:pPr>
      <w:r>
        <w:rPr>
          <w:sz w:val="28"/>
          <w:szCs w:val="28"/>
        </w:rPr>
        <w:t>Постоянные изменения нормативно - правовой базы, связанные с изменением статуса ОУ, перехода в казенные ОУ, введение с 01.09.2013 года нового закона «Об образовании в РФ».</w:t>
      </w:r>
    </w:p>
    <w:p>
      <w:pPr>
        <w:pStyle w:val="Normal"/>
        <w:numPr>
          <w:ilvl w:val="0"/>
          <w:numId w:val="1"/>
        </w:numPr>
        <w:spacing w:lineRule="auto" w:line="259"/>
        <w:ind w:left="180" w:firstLine="540"/>
        <w:jc w:val="both"/>
        <w:rPr/>
      </w:pPr>
      <w:r>
        <w:rPr>
          <w:sz w:val="28"/>
          <w:szCs w:val="28"/>
        </w:rPr>
        <w:t>Перегрузка плана работы городскими и районными мероприятиями.</w:t>
      </w:r>
    </w:p>
    <w:p>
      <w:pPr>
        <w:pStyle w:val="Normal"/>
        <w:numPr>
          <w:ilvl w:val="0"/>
          <w:numId w:val="1"/>
        </w:numPr>
        <w:spacing w:lineRule="auto" w:line="259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отчетности школы перед вышестоящими инстанциями.</w:t>
      </w:r>
    </w:p>
    <w:p>
      <w:pPr>
        <w:pStyle w:val="Normal"/>
        <w:spacing w:lineRule="auto" w:line="259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на следующий учебный год можно выделить следующие задачи:</w:t>
      </w:r>
    </w:p>
    <w:p>
      <w:pPr>
        <w:pStyle w:val="Normal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Продолжить работу по формированию пакета нормативно-правовых документов в связи с вступлением в силу закона «Об образовании», КПМО, Президентской инициативы «Наша новая школа». </w:t>
      </w:r>
    </w:p>
    <w:p>
      <w:pPr>
        <w:pStyle w:val="Normal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 Продолжить работу по реализации образовательной программы и программы развития школы.</w:t>
      </w:r>
    </w:p>
    <w:p>
      <w:pPr>
        <w:pStyle w:val="Normal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 Активизировать деятельность ШМО (аналитическая деятельность, повышение профессиональной компетентности педагогов), работу психолога и школьного музея.</w:t>
      </w:r>
    </w:p>
    <w:p>
      <w:pPr>
        <w:pStyle w:val="Normal"/>
        <w:ind w:left="0" w:firstLine="360"/>
        <w:jc w:val="both"/>
        <w:rPr/>
      </w:pPr>
      <w:r>
        <w:rPr>
          <w:sz w:val="28"/>
          <w:szCs w:val="28"/>
        </w:rPr>
        <w:t>4.      Совершенствовать работу школьного самоуправления.</w:t>
      </w:r>
    </w:p>
    <w:p>
      <w:pPr>
        <w:pStyle w:val="Normal"/>
        <w:spacing w:lineRule="auto" w:line="259"/>
        <w:ind w:left="720" w:hanging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  Совершенствование материально-технической и методической базы кабинетов  в связи с переходом на новые ФГОС.</w:t>
      </w:r>
    </w:p>
    <w:p>
      <w:pPr>
        <w:pStyle w:val="Normal"/>
        <w:spacing w:lineRule="auto" w:line="259"/>
        <w:ind w:left="720" w:hanging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720" w:hanging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720" w:hanging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0" w:firstLine="1056"/>
        <w:jc w:val="both"/>
        <w:rPr/>
      </w:pPr>
      <w:r>
        <w:rPr>
          <w:sz w:val="28"/>
          <w:szCs w:val="28"/>
        </w:rPr>
        <w:t xml:space="preserve">В 2012-2013 учебном году деятельность педагогического коллектива учителей начальной школы МКОУ СОШ №1 была направлена на реализацию </w:t>
      </w:r>
      <w:r>
        <w:rPr>
          <w:b/>
          <w:sz w:val="28"/>
          <w:szCs w:val="28"/>
        </w:rPr>
        <w:t>цели образовательного процесса</w:t>
      </w:r>
      <w:r>
        <w:rPr>
          <w:sz w:val="28"/>
          <w:szCs w:val="28"/>
        </w:rPr>
        <w:t xml:space="preserve">:  </w:t>
      </w:r>
      <w:r>
        <w:rPr>
          <w:iCs/>
          <w:color w:val="000000"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 устойчивого  развития системы образования для развития и  формирования высокоразвитой интеллектуальной личности, владеющей  универсальными учебными действиями в процессе познания и практики. В связи с этим, перед коллективом учителей начальной школы были поставлены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вершенствовать технологии системно-деятельностного, компетентностно-ориентированного подходов  в образовании для обеспечения формирования базовых компетентностей обучающихся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</w:rPr>
        <w:t xml:space="preserve">- продолжить работу по  внедрению современных педагогических технологий в школе по направлениям: </w:t>
      </w:r>
      <w:r>
        <w:rPr>
          <w:color w:val="000000"/>
          <w:sz w:val="28"/>
          <w:szCs w:val="28"/>
        </w:rPr>
        <w:t xml:space="preserve">«Формирование инновационной культуры педагога как условие его профессиональной деятельности», «Внедрение ФГОС», </w:t>
      </w:r>
      <w:r>
        <w:rPr>
          <w:sz w:val="28"/>
          <w:szCs w:val="28"/>
        </w:rPr>
        <w:t>«Одаренные дети», «Здоровье», «Проблемные дети и семьи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</w:rPr>
        <w:t>- совершенствовать  работу с кадрами по повышению квалификации в направлении освоения информационно-коммуникативных технологий и современных педагогических технолог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здать единое образовательно-воспитательное пространство с учетом всех направлений развития школы с целью повышения качества образования, развития одаренности и таланта учащихся, достижения социально желаемого результата личностного и познавательного развития обучающих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общать опыт работы учителей школы с целью распространения его за пределами школ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4"/>
        </w:rPr>
        <w:t xml:space="preserve">       </w:t>
      </w:r>
      <w:r>
        <w:rPr>
          <w:sz w:val="28"/>
          <w:szCs w:val="28"/>
        </w:rPr>
        <w:t>Начальная школа  функционирует на основе нормативно-организационных документов: Устава МКОУ  СОШ №1, локальных актов, регламентирующих отдельные стороны деятельности, ООП НОО, годового календарного графика, учебного плана, штатного расписани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2 – 2013  учебном году численность  учащихся I ступени составил 249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10 классов-комплектов. Средняя наполняемость классов 25 человек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МКОУ СОШ №1 в своей деятельности по реализации прав граждан на получение образования руководствуется законодательством РФ в сфере образования, нормативными документами и осуществляет контроль за соблюдением конституционных прав граждан на образование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2-2013 учебном году в  1-2 –ых  классах реализовывался ФГОС. </w:t>
      </w:r>
      <w:r>
        <w:rPr>
          <w:spacing w:val="-1"/>
          <w:sz w:val="28"/>
          <w:szCs w:val="28"/>
        </w:rPr>
        <w:t xml:space="preserve"> Были </w:t>
      </w:r>
      <w:r>
        <w:rPr>
          <w:sz w:val="28"/>
          <w:szCs w:val="28"/>
        </w:rPr>
        <w:t xml:space="preserve">определены основные направления работы: </w:t>
        <w:br/>
        <w:t xml:space="preserve">- изменение образовательной среды, как средства достижения предполагаемых результатов обучения; </w:t>
        <w:br/>
        <w:t xml:space="preserve">- повышение квалификации и компетенции педагогического состава в области современных образовательных и информационно-коммуникационных технологий; </w:t>
        <w:br/>
        <w:t xml:space="preserve">- функционирование информационной среды, обеспечивающей фиксацию и сохранение результатов обучения. </w:t>
      </w:r>
      <w:r>
        <w:rPr>
          <w:spacing w:val="-1"/>
          <w:sz w:val="28"/>
          <w:szCs w:val="28"/>
        </w:rPr>
        <w:br/>
      </w:r>
      <w:r>
        <w:rPr>
          <w:sz w:val="28"/>
          <w:szCs w:val="28"/>
        </w:rPr>
        <w:t xml:space="preserve">           Внедрение и реализация  ФГОС НОО осуществлялся  через:</w:t>
        <w:br/>
        <w:t>- изучение нормативно-правовой базы федерального, регионального уровней по внедрению ФГОС НОО;</w:t>
        <w:br/>
        <w:t>- реализация ООП НОО;</w:t>
      </w:r>
    </w:p>
    <w:p>
      <w:pPr>
        <w:pStyle w:val="Normal"/>
        <w:rPr/>
      </w:pPr>
      <w:r>
        <w:rPr>
          <w:sz w:val="28"/>
          <w:szCs w:val="28"/>
        </w:rPr>
        <w:t xml:space="preserve">- анализ условий на соответствие требованиям ФГОС; </w:t>
        <w:br/>
        <w:t>- информирование родителей о подготовке к переходу на новые стандарты.</w:t>
        <w:br/>
        <w:t xml:space="preserve">        Информирование родителей о введении ФГОС НОО обеспечивалось через проведение классных собраний, где родителям была дана информация о переходе школы на новые ФГОС, представлена программа действий по реализации стандартов. На сайте школы была размещена информация о введении ФГОС НОО.</w:t>
        <w:br/>
        <w:t xml:space="preserve">        Для определения стратегии развития образовательной сре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КОУ СОШ №1  проведён анализ существующих материальных, педагогических и методических ресурсов, разработан план, определены этапы его реализации. На сегодняшний день: </w:t>
        <w:br/>
        <w:t xml:space="preserve"> - ведётся накопление дидактических, методических и других материалов в электронном виде;</w:t>
        <w:br/>
        <w:t>- учителями начальных классов применяются инновационные формы организации учебного процесса – проектной и исследовательской деятельности с применением ИКТ;</w:t>
        <w:br/>
        <w:t>- начальная школа обеспечена не в полном объеме комплектами интерактивного оборуд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изация учебного процесса регламентируется учебным планом, годовым календарным учебным графиком и расписанием занятий, где нашли отражение односменность занятий, пятидневная учебная неделя. 35 мин.(1 класс,1 полугодие) и 45 мин.(2, 3, 4 класс и 1 класс, 2 полугодие) продолжительность урок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ксимальный объем учебной нагрузки обучающихся соответствует максимально допустимому количеству часов с учетом  пятидневной учебной недели. Учебный план состоит из инвариантной и вариативной части. Инвариантная часть составлена в соответствии с базисным учебным планом и обеспечивает  выполнение требований ГОС и ФГОС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но-методическое обеспечение позволяет в полном объеме реализовать учебный план. На основании   анализа учебных программ и календарно – тематического планирования можно сделать следующие выводы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педагоги использовали государственные образовательные программы для общеобразовательных учреждений, рекомендованные  Министерством образования РФ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учебные рабочие программы  составлены с учетом требований ГОС и ФГОС, обеспечены учебно-методическим материало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итель  работает в соответствии с утвержденными на ШМО рабочими программам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ы реализуются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ен нормативный срок освоения программ начального общего образования, что для 1 класса составило 33 учебные недели,  2-4 классы – 34 учебные неде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личительной чертой ФГОС является внеурочная деятельность, </w:t>
      </w:r>
      <w:r>
        <w:rPr>
          <w:spacing w:val="-1"/>
          <w:sz w:val="28"/>
          <w:szCs w:val="28"/>
        </w:rPr>
        <w:t xml:space="preserve">являющаяся составной частью учебно-воспитательного процесса школы, которая при интеграции с дополнительным образованием помогает решать </w:t>
      </w:r>
      <w:r>
        <w:rPr>
          <w:sz w:val="28"/>
          <w:szCs w:val="28"/>
        </w:rPr>
        <w:t xml:space="preserve">задачи учебной и внеучебной деятельности в комплексе, способствует </w:t>
      </w:r>
      <w:r>
        <w:rPr>
          <w:spacing w:val="-1"/>
          <w:sz w:val="28"/>
          <w:szCs w:val="28"/>
        </w:rPr>
        <w:t xml:space="preserve">развитию у детей мотивации к познанию и творчеству, личностному росту, </w:t>
      </w:r>
      <w:r>
        <w:rPr>
          <w:sz w:val="28"/>
          <w:szCs w:val="28"/>
        </w:rPr>
        <w:t>лучшей адаптации к жизни в обществе, приобщает детей к здоровому образу жизни</w:t>
      </w:r>
      <w:r>
        <w:rPr>
          <w:rFonts w:eastAsia="Calibri"/>
          <w:sz w:val="28"/>
          <w:szCs w:val="28"/>
        </w:rPr>
        <w:t>. Обучающимся предоставлялась  возможность выбора занятий, направленных на их всестороннее развитие в р</w:t>
      </w:r>
      <w:r>
        <w:rPr/>
        <w:t xml:space="preserve">амках внеурочной деятельности. Содержание внеурочной деятельности определялось на основе анкетирования родителей и с учетом имеющихся ресурсов. Образовательным учреждением была разработана модель организации внеурочной деятельности по направлениям: 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298"/>
      </w:tblGrid>
      <w:tr>
        <w:trPr>
          <w:trHeight w:val="84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pacing w:val="-9"/>
                <w:sz w:val="28"/>
                <w:szCs w:val="28"/>
              </w:rPr>
              <w:t>Я живу среди людей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Начала мудрости»</w:t>
            </w:r>
          </w:p>
          <w:p>
            <w:pPr>
              <w:pStyle w:val="Normal"/>
              <w:spacing w:lineRule="atLeast" w:line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дивые истории о правах и правилах»</w:t>
            </w:r>
          </w:p>
        </w:tc>
      </w:tr>
      <w:tr>
        <w:trPr>
          <w:trHeight w:val="711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удожественно-эстетическое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ика и тан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 выразительного чт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е творчество»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здоровьем в школ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ребёнок – успешный ребёнок»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о-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знавательное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а в играх и задач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кола докторов Природы»</w:t>
            </w:r>
          </w:p>
        </w:tc>
      </w:tr>
      <w:tr>
        <w:trPr>
          <w:trHeight w:val="81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ная деятельность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усь создавать проект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урочная деятельность в первых классах реализовывалась через ГПД. Занятия проводились  в форме бесед, экскурсий, игр, конкурсов, викторин, проектов. Всеми учителями широко применялись ИКТ.</w:t>
        <w:br/>
        <w:t xml:space="preserve">         Целью внутришкольного контроля учебно-воспитательного процесса 1 классов является аналитическая оценка достижений результатов обучения, воспитания, развития, оздоровления младших школьников. </w:t>
        <w:br/>
        <w:t xml:space="preserve">         В соответствии с планом ВШК была проведена проверка организации учебно-воспитательного процесса в 1 классах в период адаптации учащихся к школьной жизни,  которая показала, что в период обучения были созданы благоприятные условия для адаптации детей к школе. Согласно санитарно-эпидемиологическим требованиям к условиям и организации обучения в общеобразовательных учреждениях.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СанПиН 2.4.2.2821-10</w:t>
        </w:r>
      </w:hyperlink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остановление Главного государственного санитарного врача Российской Федерации от 29 декабря 2010 г. №189),</w:t>
      </w:r>
      <w:r>
        <w:rPr>
          <w:spacing w:val="-6"/>
          <w:sz w:val="28"/>
          <w:szCs w:val="28"/>
        </w:rPr>
        <w:t xml:space="preserve"> информационно - методическому письму Министерства образования РФ от 25.09.2000 г. № 2022/11-13 «Об организации обучения в четырехлетней начальной школе», информационно - методическому письму Министерства образования РФ от 20.04.2001 г. № 408/13-13 </w:t>
      </w:r>
      <w:r>
        <w:rPr>
          <w:sz w:val="28"/>
          <w:szCs w:val="28"/>
        </w:rPr>
        <w:t xml:space="preserve">«Об организации обучения первоклассников в адаптационный период» </w:t>
      </w:r>
      <w:r>
        <w:rPr>
          <w:spacing w:val="-6"/>
          <w:sz w:val="28"/>
          <w:szCs w:val="28"/>
        </w:rPr>
        <w:t xml:space="preserve"> во </w:t>
      </w:r>
      <w:r>
        <w:rPr>
          <w:sz w:val="28"/>
          <w:szCs w:val="28"/>
        </w:rPr>
        <w:t xml:space="preserve"> всех первых классах в сентябре - октябре проводилось по 3 урока по 35 минут каждый в традиционной классно-урочной системе и 1 урок в нетрадиционной форме:  урок-сказка, урок-экскурсия, урок-путешествие и т. п. На уроках учителя проводили по 2-3 физкультминутки, которые включали в себя комплекс физических упражнений, гимнастику для глаз, упражнения на развитие мелкой моторики рук. В связи с этим,  96 % учащихся хорошо адаптированные дети, имеющие нормальный уровень адаптации, обладают широким кругом познавательных интересов, легко вступают в коммуникативные отношения с учителем и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4"/>
        </w:rPr>
        <w:t>Необходимость совершенствования педагогических знаний, появление новых стратегий обучения в начальном звене, внедрение школьных технологий, реализация модели личностно-ориентированного обучения требуют от педагогов постоянной работы над повышением своей квалификации. Особенно остро ощущается эта необходимость в условиях модернизации современного образования. Учителя начальных классов постоянно повышают уровень профессионального мастерства.</w:t>
      </w:r>
    </w:p>
    <w:p>
      <w:pPr>
        <w:pStyle w:val="Normal"/>
        <w:spacing w:lineRule="auto" w:line="276"/>
        <w:ind w:left="360" w:firstLine="54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Педагогический коллектив в начальной школе составляет 13 человек, из них  имеют высшую квалификационную категорию – 2 человека, первую категорию – 8 человек, без категории  – 2 человека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В 2012-2013 учебном году успешно прошли процедуру аттестации 2 человека: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сшая – 1 ч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вая – 1 ч</w:t>
      </w:r>
    </w:p>
    <w:p>
      <w:pPr>
        <w:pStyle w:val="Normal"/>
        <w:spacing w:lineRule="auto" w:line="276"/>
        <w:ind w:left="360" w:firstLine="540"/>
        <w:jc w:val="both"/>
        <w:rPr/>
      </w:pPr>
      <w:r>
        <w:rPr>
          <w:bCs/>
          <w:sz w:val="28"/>
          <w:szCs w:val="28"/>
        </w:rPr>
        <w:t>Систематизирована работа по повышению квалификации учителей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«Содержание и технологии реализации ФГОС начального общего образования». Вариативный модуль «Реализация ФГОС начального общего образования в предметной области «Основы духовно-нравственной культуры народов России»,  ГБОУ ДПО СО «ИРО», 16.08.2012.- 25.08.2012., 72 ч. – 2 ч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еминаре «Техника интеллект-карт как способ достижения нового качества образования», Екатеринбург МАОУ Гимназия №47,  УМЦ «Призвание», 6 ч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 Всероссийской Педагогической Видеоконференции «Использование современных образовательных технологий», 1ч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модульные курсы «Школа цифрового века»- «Навыки профессиональной и личной эффективности», «Искусство договариваться или как понять других людей», «Взрослые и дети, или как преодолеть трудности в общении», 1ч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 Всероссийской Педагогической Видеоконференции «Информационно-гуманитарный подход в современном образовании», 1 ч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 Всероссийской  Педагогической Видеоконференции «Пути совершенствования продуктивного мышления в работе с учебной книгой», 1 ч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 Всероссийской  Педагогической Видеоконференции «Технологии креативного развития учителя», 1 ч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 Всероссийской Педагогической Видеоконференции</w:t>
      </w:r>
    </w:p>
    <w:p>
      <w:pPr>
        <w:pStyle w:val="Style17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общение детей к искусству: цели и технологии», 1 ч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 Всероссийской Педагогической Видеоконференции</w:t>
      </w:r>
    </w:p>
    <w:p>
      <w:pPr>
        <w:pStyle w:val="Style17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формальное образование как основа современного педагогического искусства», 1 ч.</w:t>
      </w:r>
    </w:p>
    <w:p>
      <w:pPr>
        <w:pStyle w:val="Normal"/>
        <w:ind w:left="360" w:first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Анализ кадрового состава позволяет сделать вывод о том, что коллектив достаточно высокопрофессиональный, сложившийся, имеющий высокий потенциал, положительно влияющий на качество обуче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ческая деятельность администрации школы в прошедшем учебном году была направлена на обеспечение реализации Закона РФ «Об образовании», отраслевых документов и осуществлялась в рамках общероссийской, областной, городской политики в област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строит свою деятельность в соответствии с Программой развития, целевыми подпрограммами, планом работы на каждый учебный год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переходом на ФГОС  ежегодно составляется  план-график мероприятий по введению и реализации ФГОС. Проанализировав результаты итоговой диагностической работы в первых и вторых классах, можно сделать вывод, что обучающиеся успешно справились с предложенной комплексной работой по итогам 1 и 2 класса, показали достаточный уровень сформированности метапредметных результатов. Анализ результатов выполнения итоговых и комплексной работы показал достаточный уровень усвоения  образовательной программы учащимися 1, 2 классов. Педагоги грамотно осуществили системно – деятельностный подход в обучении, что способствовало формированию предметных и метапредметных результатов, заложенных в программах  первого и второго  год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713"/>
        <w:gridCol w:w="1582"/>
        <w:gridCol w:w="1580"/>
        <w:gridCol w:w="1578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Количество обучающихс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ысокий урове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Средний уровень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изкий уровень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firstLine="54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Администрацией школы используются различные формы внутришкольного контроля: тематический, фронтальный,  индивидуальный. Основой совершенствования учебного процесса является анализ деятельности учителя. Систематизированные данные ВШК ведутся в графиках, таблицах. Результаты обсуждаются на совещаниях при завуче, педагогических советах. Мониторинг, проводимый на протяжении нескольких лет, обеспечивает администрацию необходимой информацией, позволяет соотнести с поставленными задачами, корректировать управленческую деятельность.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ниторинг успеваемости и качества успеваемости </w:t>
      </w:r>
    </w:p>
    <w:tbl>
      <w:tblPr>
        <w:tblW w:w="95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88"/>
        <w:gridCol w:w="1988"/>
        <w:gridCol w:w="2057"/>
        <w:gridCol w:w="1936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о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center" w:pos="1123" w:leader="none"/>
              </w:tabs>
              <w:ind w:left="360" w:hanging="360"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к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%</w:t>
            </w:r>
          </w:p>
        </w:tc>
      </w:tr>
      <w:tr>
        <w:trPr>
          <w:trHeight w:val="2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к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%</w:t>
            </w:r>
          </w:p>
        </w:tc>
      </w:tr>
      <w:tr>
        <w:trPr>
          <w:trHeight w:val="2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                  бал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%</w:t>
            </w:r>
          </w:p>
        </w:tc>
      </w:tr>
    </w:tbl>
    <w:p>
      <w:pPr>
        <w:pStyle w:val="Normal"/>
        <w:spacing w:lineRule="auto" w:line="360"/>
        <w:ind w:left="360" w:firstLine="54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Мониторинг уровня развития учебной мотивации учащихся 4 классов</w:t>
      </w:r>
    </w:p>
    <w:tbl>
      <w:tblPr>
        <w:tblW w:w="102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1"/>
        <w:gridCol w:w="1451"/>
        <w:gridCol w:w="2032"/>
        <w:gridCol w:w="2032"/>
        <w:gridCol w:w="1876"/>
      </w:tblGrid>
      <w:tr>
        <w:trPr>
          <w:trHeight w:val="107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чень высо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ысокий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чень высокий, высокий, 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ий, нормальны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ий, %</w:t>
            </w:r>
          </w:p>
        </w:tc>
      </w:tr>
      <w:tr>
        <w:trPr>
          <w:trHeight w:val="55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-2012г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ч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 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 ч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 %</w:t>
            </w:r>
          </w:p>
        </w:tc>
      </w:tr>
      <w:tr>
        <w:trPr>
          <w:trHeight w:val="55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-2013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ч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ч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 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 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%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бильно высокие результаты успеваемости и качества успеваемости наблюдаются у педагогов Некрасовой Т.В.(первая категория), Борисовой Е.С. (первая категория), Макеевой Е.В.(первая категория), Шаманаевой Т.С. (высшая категория), Гильмутдиновой К.З. (высшая категория).</w:t>
      </w:r>
    </w:p>
    <w:p>
      <w:pPr>
        <w:pStyle w:val="Normal"/>
        <w:tabs>
          <w:tab w:val="clear" w:pos="708"/>
          <w:tab w:val="left" w:pos="7800" w:leader="none"/>
        </w:tabs>
        <w:ind w:left="360"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тивные и контрольные работы, результаты срезов соответствуют триместровым и годовым оценкам.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В структуре управления общее  руководство школой осуществляется через педагогический совет. Коллектив начальной школы принимал активное участие в подготовке и проведении  заседаний тематических педагогических советов: «Нормативно-правовое обеспечение учебного процесса», «</w:t>
      </w:r>
      <w:r>
        <w:rPr>
          <w:sz w:val="28"/>
          <w:szCs w:val="24"/>
        </w:rPr>
        <w:t>Введение ФГОС НОО: первый опыт, проблемы и перспективы»</w:t>
      </w:r>
      <w:r>
        <w:rPr>
          <w:sz w:val="28"/>
          <w:szCs w:val="28"/>
        </w:rPr>
        <w:t>.</w:t>
      </w:r>
      <w:r>
        <w:rPr>
          <w:color w:val="FF0000"/>
          <w:sz w:val="28"/>
        </w:rPr>
        <w:t xml:space="preserve"> </w:t>
      </w:r>
      <w:r>
        <w:rPr>
          <w:sz w:val="28"/>
        </w:rPr>
        <w:t>С презентациями из опыта работы выступили педагоги Кифа Т.И., Гильмутдинова К. З., Макеева Е.В., Останина Н.В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Заместители директора, осуществляя оперативное руководство, используют в управлении такие механизмы, как совещание при завуче, заседание методических объединений.</w:t>
      </w:r>
      <w:r>
        <w:rPr>
          <w:b/>
          <w:sz w:val="36"/>
        </w:rPr>
        <w:t xml:space="preserve"> </w:t>
      </w:r>
      <w:r>
        <w:rPr>
          <w:sz w:val="28"/>
          <w:szCs w:val="24"/>
        </w:rPr>
        <w:t xml:space="preserve">Методическая тема начальной школы </w:t>
      </w:r>
      <w:r>
        <w:rPr>
          <w:rFonts w:eastAsia="Calibri"/>
          <w:sz w:val="28"/>
          <w:szCs w:val="28"/>
        </w:rPr>
        <w:t xml:space="preserve">«Особенности образовательного процесса в связи с переходом на ФГОС второго поколения» </w:t>
      </w:r>
      <w:r>
        <w:rPr>
          <w:sz w:val="28"/>
          <w:szCs w:val="24"/>
        </w:rPr>
        <w:t>нашла отражение в работе методического объединения школы учителей начальных классов. Методическое объединение возглавляет Жуйкова Т.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color w:val="FF0000"/>
          <w:sz w:val="28"/>
          <w:szCs w:val="24"/>
        </w:rPr>
        <w:t xml:space="preserve">       </w:t>
      </w:r>
      <w:r>
        <w:rPr>
          <w:sz w:val="28"/>
          <w:szCs w:val="28"/>
        </w:rPr>
        <w:t>За период 2012-2013 учебного года педагоги ШМО учителей начальных классов активно принимали участие в работе методического объединения (открытые уроки, мини-уроки, проектная деятельность, выступления по проблеме)</w:t>
      </w:r>
      <w:r>
        <w:rPr>
          <w:sz w:val="28"/>
          <w:szCs w:val="24"/>
        </w:rPr>
        <w:t xml:space="preserve"> (см. анализ работы МО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начальной школы ежегодно участвуют в международных играх по русскому языку «Медвежонок», по математике «Кенгуру», по информатике «Инфознайка», по окружающему миру «ЧиП», по ОБЖ «Спасатели», занимают призовые места в городе, районе. </w:t>
      </w:r>
    </w:p>
    <w:p>
      <w:pPr>
        <w:pStyle w:val="Normal"/>
        <w:spacing w:lineRule="auto" w:line="276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2-2013 учебном году были проведены предметные недели  по математике, русскому языку и литературе, окружающему мир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и предметной олимпиады</w:t>
      </w:r>
      <w:r>
        <w:rPr/>
        <w:t xml:space="preserve">: </w:t>
      </w:r>
    </w:p>
    <w:tbl>
      <w:tblPr>
        <w:tblW w:w="104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  <w:gridCol w:w="3478"/>
      </w:tblGrid>
      <w:tr>
        <w:trPr>
          <w:trHeight w:val="47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47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C00000"/>
                <w:szCs w:val="28"/>
              </w:rPr>
              <w:t xml:space="preserve">                       </w:t>
            </w:r>
            <w:r>
              <w:rPr>
                <w:szCs w:val="28"/>
              </w:rPr>
              <w:t>1, 2-3  место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</w:tr>
      <w:tr>
        <w:trPr>
          <w:trHeight w:val="47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 - 3место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, 3  место</w:t>
            </w:r>
          </w:p>
        </w:tc>
      </w:tr>
      <w:tr>
        <w:trPr>
          <w:trHeight w:val="47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, 3 место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,3 место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</w:tc>
      </w:tr>
      <w:tr>
        <w:trPr>
          <w:trHeight w:val="49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место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,2  место</w:t>
            </w:r>
          </w:p>
        </w:tc>
      </w:tr>
      <w:tr>
        <w:trPr>
          <w:trHeight w:val="113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, 3 мест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 мест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 место</w:t>
            </w:r>
          </w:p>
        </w:tc>
      </w:tr>
      <w:tr>
        <w:trPr>
          <w:trHeight w:val="112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 место</w:t>
            </w:r>
          </w:p>
        </w:tc>
      </w:tr>
      <w:tr>
        <w:trPr>
          <w:trHeight w:val="112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В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, 2, 3 место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, 3 место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место</w:t>
            </w:r>
          </w:p>
        </w:tc>
      </w:tr>
      <w:tr>
        <w:trPr>
          <w:trHeight w:val="74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место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, 2место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, 3 место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,3 место</w:t>
            </w:r>
          </w:p>
        </w:tc>
      </w:tr>
      <w:tr>
        <w:trPr>
          <w:trHeight w:val="48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4 «В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, 3 место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, 2 место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</w:tr>
    </w:tbl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телем результативности и качества образовательного процесса является участие обучающихся в городских предметных олимпиадах, конкурсах, фестивале проектов, выставках города и област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остижения обучающихс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082"/>
        <w:gridCol w:w="2147"/>
        <w:gridCol w:w="27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йонная игра «По дорогам сказок»,</w:t>
            </w:r>
            <w:r>
              <w:rPr>
                <w:sz w:val="24"/>
                <w:szCs w:val="24"/>
              </w:rPr>
              <w:t xml:space="preserve"> 1 мест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Раскрасим мир радостью, </w:t>
            </w:r>
            <w:r>
              <w:rPr>
                <w:sz w:val="24"/>
                <w:szCs w:val="24"/>
              </w:rPr>
              <w:t>4 призер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ГБ конкурс «Наряди елочку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призер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теллектуальная игра «Волшебный миг удачи», </w:t>
            </w:r>
            <w:r>
              <w:rPr>
                <w:sz w:val="24"/>
                <w:szCs w:val="24"/>
              </w:rPr>
              <w:t>призе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ГБ конкурс «Мамочка моя», </w:t>
            </w:r>
            <w:r>
              <w:rPr>
                <w:sz w:val="24"/>
                <w:szCs w:val="24"/>
              </w:rPr>
              <w:t>призеры, 3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ГБ конкурс «Где это видано…», </w:t>
            </w:r>
            <w:r>
              <w:rPr>
                <w:sz w:val="24"/>
                <w:szCs w:val="24"/>
              </w:rPr>
              <w:t>призеры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ГБ конкурс «Удивительное чудо», </w:t>
            </w:r>
            <w:r>
              <w:rPr>
                <w:sz w:val="24"/>
                <w:szCs w:val="24"/>
              </w:rPr>
              <w:t>1 призе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ГБ конкурс «Наряди елочку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ризер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ГБ конкурс «Где это видано…», </w:t>
            </w:r>
            <w:r>
              <w:rPr>
                <w:sz w:val="24"/>
                <w:szCs w:val="24"/>
              </w:rPr>
              <w:t>призеры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чтецов «Живое звучащее слово. Душой к природе прикоснись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Раскрасим мир радостью, </w:t>
            </w:r>
            <w:r>
              <w:rPr>
                <w:sz w:val="24"/>
                <w:szCs w:val="24"/>
              </w:rPr>
              <w:t>5 призеро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 ДП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, 2 победител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ская эстафета на приз газеты «Режевская весть», </w:t>
            </w: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Городские соревнования по ОФП, </w:t>
            </w:r>
            <w:r>
              <w:rPr>
                <w:sz w:val="24"/>
                <w:szCs w:val="24"/>
              </w:rPr>
              <w:t>2, 3 мест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ская эстафета на приз газеты «Режевская весть», </w:t>
            </w: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сенний кросс, </w:t>
            </w: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ыжная эстафета между 4 классами города и района</w:t>
            </w:r>
            <w:r>
              <w:rPr>
                <w:sz w:val="24"/>
                <w:szCs w:val="24"/>
              </w:rPr>
              <w:t>, 2 мест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Экоколобок»,</w:t>
            </w:r>
            <w:r>
              <w:rPr>
                <w:sz w:val="24"/>
                <w:szCs w:val="24"/>
              </w:rPr>
              <w:t xml:space="preserve"> 3 мест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ыставка ИЗО «Разноцветный мир красок»,</w:t>
            </w:r>
            <w:r>
              <w:rPr>
                <w:sz w:val="24"/>
                <w:szCs w:val="24"/>
              </w:rPr>
              <w:t xml:space="preserve"> дипломы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ская эстафета на приз газеты «Режевская весть», </w:t>
            </w: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ая олимпи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(окружающий ми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естиваль проектов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зыкально-интеллектуальный конкурс среди 3-4 классов, </w:t>
            </w:r>
            <w:r>
              <w:rPr>
                <w:sz w:val="24"/>
                <w:szCs w:val="24"/>
              </w:rPr>
              <w:t>1 место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                   (обл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Мы выбираем будущее», </w:t>
            </w:r>
            <w:r>
              <w:rPr>
                <w:sz w:val="24"/>
                <w:szCs w:val="24"/>
              </w:rPr>
              <w:t>призер Вяжевич 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 «Марш парков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ризе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 «Марш парков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ризер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 «Марш парков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призеро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ые соревнования юнармейских отрядо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конкурс сочинений «Корпус боево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ризер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ая выставка по ИЗО, «Александр Невский – символ России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усский медвежонок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енгуру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нфознайк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 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(в школ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шев 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(в школ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 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(в школ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мчугов 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есто (в школ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 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(в районе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мехин 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(в районе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(в районе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ошкина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(в школ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ушкин 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(в школ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 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(в школ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 «Спасател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ылева 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место (в районе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ймиева 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место (в район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(в район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тских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(в школ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а 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в шко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нина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(в школ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(в школ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ина К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ина 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(в школе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тских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(врайон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нина 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3место (в районе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 «Спасател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руглова Е., </w:t>
            </w:r>
            <w:r>
              <w:rPr>
                <w:sz w:val="24"/>
                <w:szCs w:val="24"/>
              </w:rPr>
              <w:t>1-3 место (в район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танцонная олимпиада по литературному чтению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, 4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истанцонная олимпиада по окружающему миру, </w:t>
            </w:r>
            <w:r>
              <w:rPr>
                <w:sz w:val="24"/>
                <w:szCs w:val="24"/>
              </w:rPr>
              <w:t>2 место, 1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танцонная олимпиада по русскому язык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, 1ч.</w:t>
            </w:r>
          </w:p>
        </w:tc>
      </w:tr>
    </w:tbl>
    <w:p>
      <w:pPr>
        <w:pStyle w:val="Normal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На основании вышесказанного педагогическому коллективу школы в                2013-2014учебном году предстоит решать следующие задачи:</w:t>
      </w:r>
    </w:p>
    <w:p>
      <w:pPr>
        <w:pStyle w:val="Style17"/>
        <w:numPr>
          <w:ilvl w:val="0"/>
          <w:numId w:val="1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овершенствовать технологии системно-деятельностного, компетентностно-ориентированного подхода в условиях реализации ФГОС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  <w:t>создавать нормативно-правовую и научно-методическую базу для введения ФГОС НОО в МКОУ СОШ № 1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оздать единое образовательно-воспитательное пространство с учетом всех направлений развития школы с целью повышения качества образования, развития одаренности и таланта учащихся, достижения социально желаемого результата личностного и познавательного развития обучающихся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недрять методические приемы современных педагогических технологий по предметам: использовать информационные технологии на уроках для повышения их эффективности, проектно-исследовательские методы для мотивации обучения учащихся при групповом и индивидуальном обучении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совершенствовать работу с кадрами по повышению квалификации в направлении освоения информационно-коммуникативных технологий и современных педагогических технологий.</w:t>
      </w:r>
    </w:p>
    <w:p>
      <w:pPr>
        <w:pStyle w:val="Normal"/>
        <w:spacing w:lineRule="auto" w:line="259"/>
        <w:ind w:left="720" w:hanging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9"/>
        <w:ind w:left="720" w:hanging="44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О.А.Кузь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05"/>
        </w:tabs>
        <w:ind w:left="28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С-Обычный"/>
    <w:basedOn w:val="Normal"/>
    <w:qFormat/>
    <w:pPr>
      <w:widowControl/>
      <w:autoSpaceDE w:val="true"/>
      <w:spacing w:lineRule="exact" w:line="240"/>
      <w:ind w:left="0" w:firstLine="720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widowControl/>
      <w:autoSpaceDE w:val="true"/>
      <w:spacing w:lineRule="auto" w:line="240" w:before="30" w:after="30"/>
      <w:ind w:lef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395;fld=134;dst=1000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4:54:00Z</dcterms:created>
  <dc:creator>МОУ СОШ №1</dc:creator>
  <dc:description/>
  <dc:language>en-US</dc:language>
  <cp:lastModifiedBy>Кузьмин Олег Анталье</cp:lastModifiedBy>
  <cp:lastPrinted>2013-06-26T13:14:00Z</cp:lastPrinted>
  <dcterms:modified xsi:type="dcterms:W3CDTF">2014-08-21T04:54:00Z</dcterms:modified>
  <cp:revision>2</cp:revision>
  <dc:subject/>
  <dc:title>АНАЛИЗ ПО ИТОГАМ</dc:title>
</cp:coreProperties>
</file>