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лан работы ШМО учителей начальной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2015– 2016 учебный год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вышение эффективности и качества образования в начальной школе в условиях реализации ФГОС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Создание условий для совершенствования педагогического мастерства и самообразовательной деятельности педагогов; для активизации познавательной деятельности и повышения уровня качества знаний и умений путем повышения эффективности педагогического процесс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 1.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ить работу по формированию общеучебных и            исследовательских умений  у младших школьников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287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изировать работу с одаренными детьми по участию в олимпиадах и конкурсах всероссийского,  международного  значения.</w:t>
      </w:r>
    </w:p>
    <w:p>
      <w:pPr>
        <w:pStyle w:val="Normal"/>
        <w:spacing w:lineRule="auto" w:line="240" w:before="0" w:after="0"/>
        <w:ind w:left="1287" w:hanging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ть формы и методы работы со слабоуспевающими детьми.</w:t>
      </w:r>
    </w:p>
    <w:p>
      <w:pPr>
        <w:pStyle w:val="Normal"/>
        <w:spacing w:lineRule="auto" w:line="240" w:before="0" w:after="0"/>
        <w:ind w:left="1287" w:hanging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но использовать здоровьесберегающие, информационные компьютерные технологии в образовательном процессе.</w:t>
      </w:r>
    </w:p>
    <w:p>
      <w:pPr>
        <w:pStyle w:val="Normal"/>
        <w:spacing w:lineRule="auto" w:line="240" w:before="0" w:after="0"/>
        <w:ind w:left="1287" w:hanging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 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Normal"/>
        <w:spacing w:lineRule="auto" w:line="240" w:before="0" w:after="0"/>
        <w:ind w:left="1287" w:hanging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ить работу по реализации принципа  личностно-ориентированного подхода.</w:t>
      </w:r>
    </w:p>
    <w:p>
      <w:pPr>
        <w:pStyle w:val="Normal"/>
        <w:spacing w:lineRule="auto" w:line="240" w:before="0" w:after="0"/>
        <w:ind w:left="1287" w:hanging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жидаемые результаты рабо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т качества знаний обучающихс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е учителями системой преподавания предметов в соответствии с новым ФГО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правления работы :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Аналитическа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  <w:t>деятельность: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методической деятельности  за 2014-2015 учебный год и планирование на 2015-2016 учебный год.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spacing w:lineRule="auto" w:line="240" w:before="0" w:after="0"/>
        <w:ind w:left="63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Информационная деятельность: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ФГОС НОО и ФГОС ООО.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350" w:right="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Консультативная деятельность: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сультирование педагогов по вопросам 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тематического планирования.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ультирование педагогов  по вопросам в сфере формирования  универсальных учебных действий в рамках ФГОС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рганизационные формы работы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Заседания методического объединения. </w:t>
      </w:r>
    </w:p>
    <w:p>
      <w:pPr>
        <w:pStyle w:val="Style15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5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опосещение уроков педагогами.</w:t>
      </w:r>
    </w:p>
    <w:p>
      <w:pPr>
        <w:pStyle w:val="Style15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ыступления учителей начальных классов на ШМО, практико-ориентированных семинарах, педагогических советах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вышение квалификации педагогов на курсах. Прохождение аттестации педагогических кадр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лан работы методического объединения учителей начальных классов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8206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Заседание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Заседа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Планирование и организация методической работы учителей начальных классов на 2015– 2016 учебный го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Обсуждение плана работы ШМО учителей начальной школы на 2015 – 2016 учебный год, основные направления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1. Корректировка и утверждение методической темы и плана работы школьного  методического объединения учителей начальных классов на 2015-2016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2.Обсуждение нормативных, программно – методических документов. Ознакомление с учебным план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3. Рассмотрение и рекомендации по составлению рабочих программ в соответствии с требованиями ФГОС   (1-4 кл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4. Рассмотрение ООП НОО на 2015-2019 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зам. директора по УВР НШ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руководитель ШМ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мотрение и утверждение рабочих программ на 2015-2016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зам. директора по УВР НШ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руководитель ШМ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Заседа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Пути повышения профессиональной компетентности учителей начальных класс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Адаптация первоклассников к школ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использование  наиболее эффективных технологий преподавания предметов, разнообразные вариативные подходы для успешного обучения и воспита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1. Современные педагогические технологии в условиях ФГОС. Здоровьесберегающие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2. Выступление учителей 1-ых классов  Готовность первоклассников к обучению в школе. Результаты адаптации  и входной  диагностики первокласснико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 Обсуждение проблем, пути их решения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емственнос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ачальной школы и среднего звена, посещение уроков в  5 класс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зам.директора по УВР НШ, руководи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МО,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ВР НШ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Гильмутдинова К.З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Маке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готовка и проведение предметной недели русского языка в начальной школе, работа с учащимися с повышенной мотивацией к у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.Участие во всероссийском конкурсе «Русский медвежонок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руководитель ШМО,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учителя Н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before="2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готовка и проведение предметной недели математики в начальных классах, работа с учащимися с повышенной мотивацией к учению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руководитель ШМО,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учителя Н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готовка и проведение предметной недели окружающего мира в начальных классах, работа с учащимися с повышенной мотивацией к учению.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left="7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руководитель ШМ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учителя Н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Заседание №3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одготовка и проведение предметной недели литературы  в начальных классах, работа с учащимися с повышенной мотивацией к учению. Юбилей А.Барто (110 лет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 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руководитель ШМ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учителя Н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Заседа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«Влияние ИКТ на повышение учебной и творческой мотивации учащихс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активизация познавательных интересов посредством применения ИК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1.Нетрадиционные формы урока с ИКТ как способы активизации познаватель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2.Мастер-класс  по  работе  с  интерактивной  доско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зам.директора по УВРНШ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руководитель Ш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Дунаева Н.А., Шаманаева Т.С., О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н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Заседа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«Подведение итогов работы ШМО начальных классов в 2015-2016 учебном году. Планирование работы ШМО на 2016-2017  учебный го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4"/>
                                      <w:lang w:eastAsia="ru-RU"/>
                                    </w:rPr>
                                    <w:t>анализ результатов деятельности ШМО, определение  проблем и пути их 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1.Анализ работы ШМО учителей начальных классов за 2015-2016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2.Обсуждение плана работы ШМО на 2016-2017 учебный го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4.Методическая копилка-обзор методических находок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5. Подведение итогов работы учителей 1- 4-х классов по ФГ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зам.директора по УВР НШ, руководитель ШМО,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9pt;mso-wrap-distance-top:0pt;mso-wrap-distance-bottom:0pt;margin-top:10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283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Заседание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Заседа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Планирование и организация методической работы учителей начальных классов на 2015– 2016 учебный год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Обсуждение плана работы ШМО учителей начальной школы на 2015 – 2016 учебный год, основные направления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1. Корректировка и утверждение методической темы и плана работы школьного  методического объединения учителей начальных классов на 2015-2016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2.Обсуждение нормативных, программно – методических документов. Ознакомление с учебным план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3. Рассмотрение и рекомендации по составлению рабочих программ в соответствии с требованиями ФГОС   (1-4 кл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4. Рассмотрение ООП НОО на 2015-2019 уч.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зам. директора по УВР Н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руководитель ШМ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ссмотрение и утверждение рабочих программ на 2015-2016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зам. директора по УВР Н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уководитель ШМ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Заседа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Те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Пути повышения профессиональной компетентности учителей начальных класс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Адаптация первоклассников к школ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использование  наиболее эффективных технологий преподавания предметов, разнообразные вариативные подходы для успешного обучения и воспитания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1. Современные педагогические технологии в условиях ФГОС. Здоровьесберегающие техноло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2. Выступление учителей 1-ых классов  Готовность первоклассников к обучению в школе. Результаты адаптации  и входной  диагностики первокласснико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 Обсуждение проблем, пути их решения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еемственнос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начальной школы и среднего звена, посещение уроков в  5 класс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зам.директора по УВР НШ, руководи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МО,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ВР Н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Гильмутдинова К.З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Маке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ка и проведение предметной недели русского языка в начальной школе, работа с учащимися с повышенной мотивацией к уч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.Участие во всероссийском конкурсе «Русский медвежонок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руководитель ШМО,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учителя НШ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ка и проведение предметной недели математики в начальных классах, работа с учащимися с повышенной мотивацией к учению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руководитель ШМО,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учителя Н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ка и проведение предметной недели окружающего мира в начальных классах, работа с учащимися с повышенной мотивацией к учению.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руководитель ШМ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учителя Н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Заседание №3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дготовка и проведение предметной недели литературы  в начальных классах, работа с учащимися с повышенной мотивацией к учению. Юбилей А.Барто (110 лет)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 xml:space="preserve"> 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руководитель ШМ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учителя Н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Заседа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«Влияние ИКТ на повышение учебной и творческой мотивации учащихс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активизация познавательных интересов посредством применения ИК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1.Нетрадиционные формы урока с ИКТ как способы активизации познаватель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2.Мастер-класс  по  работе  с  интерактивной  доско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зам.директора по УВРН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уководитель ШМ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Дунаева Н.А., Шаманаева Т.С., О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н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Заседание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«Подведение итогов работы ШМО начальных классов в 2015-2016 учебном году. Планирование работы ШМО на 2016-2017  учебный год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4"/>
                                <w:lang w:eastAsia="ru-RU"/>
                              </w:rPr>
                              <w:t>анализ результатов деятельности ШМО, определение  проблем и пути их 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1.Анализ работы ШМО учителей начальных классов за 2015-2016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2.Обсуждение плана работы ШМО на 2016-2017 учебный го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4.Методическая копилка-обзор методических находок уч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5. Подведение итогов работы учителей 1- 4-х классов по ФГ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зам.директора по УВР НШ, руководитель ШМО,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9:00Z</dcterms:created>
  <dc:creator>user</dc:creator>
  <dc:description/>
  <cp:keywords/>
  <dc:language>en-US</dc:language>
  <cp:lastModifiedBy>Кузьмин Олег Анталье</cp:lastModifiedBy>
  <cp:lastPrinted>2015-09-02T21:34:00Z</cp:lastPrinted>
  <dcterms:modified xsi:type="dcterms:W3CDTF">2016-02-11T10:30:00Z</dcterms:modified>
  <cp:revision>3</cp:revision>
  <dc:subject/>
  <dc:title/>
</cp:coreProperties>
</file>