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ема МО: «Организация современного урока в условиях введения ФГОС»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– 2013-2016г.г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обучения учащихся на уроках естественно-математического цикла через применение современных подходов к организации урока и внеуроч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рывное совершенствование профессионального уровня и педагогического мастерства учител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возможность использования на уроках новых педагогически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с одаренными уча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учащихся и педагогов к участию в конкурсах различ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аспространение положительного опыта педагогов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образовательного пространства, направленного на полноценное развитие и воспитание ребенка и развитие преемственности между начальным и основным средним образование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реализацией стандартов нового поколения, выработка единых инновационных алгоритмов педагогической деятель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словий для сохранения и укрепления здоровья учащихся. Воспитание стремления к здоровому образу жизн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жидаемые результаты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по предмета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дагогами современных технологий в образовательном процесс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самообразование и творческое раскрытие потенциала учителе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м/о на 2015 – 2016учебный год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етодического мастерства учител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ых документов по вопроса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рабочих програм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внедрение в учебный процесс нов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школьных олимпи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учащихся к окружной олимпиад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учащихся в проектно – исследовательск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личных конкурсах проектно – исследовательски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агностических и тренировочных работ ГИА и ЕГ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опытом препода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редметной недел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емы заседаний ШМО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39"/>
        <w:gridCol w:w="2072"/>
      </w:tblGrid>
      <w:tr>
        <w:trPr>
          <w:trHeight w:val="5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ШМ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8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1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663" w:leader="none"/>
              </w:tabs>
              <w:ind w:left="284" w:hanging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оставление и утверждение плана работы школьного методического объединения на 2015-2016 учебный год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663" w:leader="none"/>
              </w:tabs>
              <w:ind w:left="284" w:hanging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смотрение рабочих програм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6663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м по самообразованию учителей по педагогическим проблемам (ФГОС ООО, поддержка талантливых детей, работа со слабоуспевающими, здоровье сберегающие технологии, электронный дневник, работа с родителями, проектная деятельность педагога с детьми, информационные технологии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2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 диагностических работ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ФИПИ. Изменение методических рекомендаций для сдачи ЕГЭ и ГИ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 школьного тура олимпиад 5-11 классы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Подготовка к окружному туру олимпиад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бсуждение планов предметной недели. Утверждение материалов мероприят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3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и работы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бзор методической литератур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54" w:hanging="0"/>
              <w:rPr/>
            </w:pPr>
            <w:r>
              <w:rPr>
                <w:color w:val="000000"/>
              </w:rPr>
              <w:t>Предварительное распределение нагрузки учителей на 2016-2017 год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 международных конкурс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54" w:hanging="0"/>
              <w:rPr/>
            </w:pPr>
            <w:r>
              <w:rPr>
                <w:color w:val="000000"/>
              </w:rPr>
              <w:t>Разработка инновационных алгоритмов педагогической деятельности по внедрению ФГО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Проблемы внедрения ФГОС в 5-ых класс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апрел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4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рганизация итогового повторения за курс основной  и средней школы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материалов к итоговым контрольным работам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54" w:hanging="0"/>
              <w:rPr/>
            </w:pPr>
            <w:r>
              <w:rPr>
                <w:color w:val="000000"/>
              </w:rPr>
              <w:t>Организация и проведение международной игры «Кенгуру 2016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рганизация и подготовка работ на районный конкурс электронных рисунков, презентаций и видеороликов, посвященных Году кино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й игры среди пятых классов по инфор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5. Тема: Анализ достигнутых результатов работы ШМО и определение перспектив дальнейшей работы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54" w:hanging="16"/>
              <w:rPr>
                <w:color w:val="000000"/>
              </w:rPr>
            </w:pPr>
            <w:r>
              <w:rPr>
                <w:color w:val="000000"/>
              </w:rPr>
              <w:t>Итоги результатов обученности учащихся 5-11 класс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54" w:hanging="16"/>
              <w:rPr>
                <w:color w:val="000000"/>
              </w:rPr>
            </w:pPr>
            <w:r>
              <w:rPr>
                <w:color w:val="000000"/>
              </w:rPr>
              <w:t>Итоги проведения ГИА и ЕГЭ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54" w:hanging="16"/>
              <w:rPr>
                <w:color w:val="000000"/>
              </w:rPr>
            </w:pPr>
            <w:r>
              <w:rPr>
                <w:color w:val="000000"/>
              </w:rPr>
              <w:t>Анализ работы ШМО за учебный год, оценка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54" w:hanging="16"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 на новый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ШМО (проведения мероприятий)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е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 и 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апа (школьный тур)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одаренными и слабоуспевающими уче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 и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тернет-игры «Игры разу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ина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а (муниципального)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аботой учителей по подготовке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 и 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ый контроль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 и 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школьном конкурсе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лимпиадах по физике и математике М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городском конкурсе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ждународного конкурса-игры «Кенг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гина Т.В. и учител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ая игра для учащихся 5-6 классов «Мир инфор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одготовка работ на районный конкурс электронных рисунков, презентаций и видеороликов, посвященных Году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городского мероприятия семинара для старшеклассников «День математика», подготовка учащихся к мероприят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районного калейдоскопа физических и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ина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тур олимпиад для 5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роведение районной игры по химии «Битва эруди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дник ест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и диагностические работы ГИА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УВР и учителя 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tlefirst1">
    <w:name w:val="title-first1"/>
    <w:basedOn w:val="Style14"/>
    <w:qFormat/>
    <w:rPr>
      <w:b/>
      <w:bCs/>
      <w:caps/>
      <w:vanish w:val="false"/>
      <w:sz w:val="29"/>
      <w:szCs w:val="29"/>
      <w:bdr w:val="single" w:sz="6" w:space="0" w:color="95B2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irst2">
    <w:name w:val="title-first2"/>
    <w:basedOn w:val="Normal"/>
    <w:qFormat/>
    <w:pPr>
      <w:pBdr>
        <w:top w:val="single" w:sz="6" w:space="3" w:color="95B244"/>
        <w:bottom w:val="single" w:sz="6" w:space="3" w:color="95B244"/>
      </w:pBdr>
      <w:spacing w:lineRule="auto" w:line="240" w:before="120" w:after="150"/>
      <w:ind w:firstLine="225"/>
      <w:jc w:val="center"/>
    </w:pPr>
    <w:rPr>
      <w:rFonts w:ascii="Times New Roman" w:hAnsi="Times New Roman" w:eastAsia="Times New Roman" w:cs="Times New Roman"/>
      <w:b/>
      <w:bCs/>
      <w:caps/>
      <w:sz w:val="29"/>
      <w:szCs w:val="29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1:00Z</dcterms:created>
  <dc:creator>Nekrasov</dc:creator>
  <dc:description/>
  <dc:language>en-US</dc:language>
  <cp:lastModifiedBy>Кузьмин Олег Анталье</cp:lastModifiedBy>
  <dcterms:modified xsi:type="dcterms:W3CDTF">2016-02-15T02:51:00Z</dcterms:modified>
  <cp:revision>2</cp:revision>
  <dc:subject/>
  <dc:title/>
</cp:coreProperties>
</file>